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ОБРАЗОВАНИЕ ЕМЕЛЬЯНОВСКОГО РАЙОНА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‌‌‌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МБОУ Гаревская СОШ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06"/>
        <w:gridCol w:w="3367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МО гуманитарн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ник О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 «31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мина Н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Гаревской 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т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___     от «01» 09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26" w:after="0"/>
        <w:ind w:right="200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ДАПТИРОВАНННАЯ</w:t>
      </w:r>
    </w:p>
    <w:p>
      <w:pPr>
        <w:pStyle w:val="Normal"/>
        <w:widowControl w:val="false"/>
        <w:autoSpaceDE w:val="false"/>
        <w:spacing w:lineRule="exact" w:line="273" w:before="280" w:after="0"/>
        <w:ind w:left="2014" w:right="200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left="2726" w:right="20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2015" w:right="2008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учебного предмета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013" w:right="2008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для обучающегося 7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ЛЁГКОЙ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АРИАНТ 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28"/>
          <w:lang w:val="ru-RU" w:eastAsia="en-US"/>
        </w:rPr>
      </w:pPr>
      <w:r>
        <w:rPr>
          <w:rFonts w:eastAsia="Times New Roman" w:cs="Times New Roman"/>
          <w:sz w:val="30"/>
          <w:szCs w:val="28"/>
          <w:lang w:val="ru-RU" w:eastAsia="en-US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color w:val="333333"/>
        </w:rPr>
        <w:t>2023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по учебному предмету «Физическая культур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обучающихся 7 класса с ле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чая программа составлена в соответствии с Федеральным законом от 29. 12. 2012 №273- ФЗ «Об образовании в Российской Федерации», с приказом от19.12.2014 № 1599 об утверждении Федерального образовательного стандарта для обучающихся с умственной отсталостью (интеллектуальными нарушениями), на основе программы специальных (коррекционных) образовательных учреждений VIII  вида под редакцией И.М. Бгажноковой, г. Санкт-Петербург, филиал издательства «Просвещение», 2013 год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были использованы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ие материалы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а: 5 – 9 классы, </w:t>
      </w:r>
      <w:r>
        <w:rPr>
          <w:rFonts w:cs="Times New Roman" w:ascii="Times New Roman" w:hAnsi="Times New Roman"/>
          <w:sz w:val="24"/>
          <w:szCs w:val="24"/>
        </w:rPr>
        <w:t>сборник 1, под редакцией В.В. Воронковой, 2011;</w:t>
      </w:r>
    </w:p>
    <w:p>
      <w:pPr>
        <w:pStyle w:val="Avtor"/>
        <w:numPr>
          <w:ilvl w:val="0"/>
          <w:numId w:val="14"/>
        </w:numPr>
        <w:spacing w:before="0" w:after="0"/>
        <w:ind w:left="0" w:firstLine="284"/>
        <w:contextualSpacing/>
        <w:jc w:val="both"/>
        <w:rPr/>
      </w:pPr>
      <w:r>
        <w:rPr/>
        <w:t>Программы специальных (коррекционных) образовательных учреждений VIII вида. 5 - 9 класс, под редакцией И.М. Бгажноковой, 2013.</w:t>
      </w:r>
    </w:p>
    <w:p>
      <w:pPr>
        <w:pStyle w:val="Avtor"/>
        <w:numPr>
          <w:ilvl w:val="0"/>
          <w:numId w:val="14"/>
        </w:numPr>
        <w:spacing w:before="0" w:after="0"/>
        <w:ind w:left="0" w:firstLine="284"/>
        <w:contextualSpacing/>
        <w:jc w:val="both"/>
        <w:rPr/>
      </w:pPr>
      <w:r>
        <w:rPr/>
        <w:t>Уроки физической культуры. Пособие для учителя специальных (коррекционных) образовательных учреждений VIII вида. В. М. Мозговой — М.: Просвещение, 2009. — 256 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я недостатков психофизического развития, расширение индивидуальных двигательных возможностей, социальной адап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адачи изучения предмета: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физического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 и навы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 в процессе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занятиям физическими упраж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чувственного опыт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ю и развитие сенсомоторной сферы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, предметно-практической и познавательной деятельност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остроения программы лежа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манизация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учитель ставит обучающегося в позицию полноправного субъекта обучения и воспитания, создавая условия для творческой само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ация и индивиду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усматривает развитие ребенка в соответствии со своими склонностями, интересами, возмо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вязь не только всех ступеней образования в школе, но предполагает ориентацию обучающихся на подготовку к продолжению образования после окончания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тивность </w:t>
      </w:r>
      <w:r>
        <w:rPr>
          <w:rFonts w:cs="Times New Roman" w:ascii="Times New Roman" w:hAnsi="Times New Roman"/>
          <w:sz w:val="24"/>
          <w:szCs w:val="24"/>
        </w:rPr>
        <w:t>выражается в возможности выбора содержания обучения, методов, форм и приемов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остностъ</w:t>
      </w:r>
      <w:r>
        <w:rPr>
          <w:rFonts w:cs="Times New Roman" w:ascii="Times New Roman" w:hAnsi="Times New Roman"/>
          <w:sz w:val="24"/>
          <w:szCs w:val="24"/>
        </w:rPr>
        <w:t xml:space="preserve"> учебно-воспитательного процесса, единство обучения, воспитания,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принципы сориентированы на личность ребенка и создание в школе условий для развития его способностей и внутреннего духовного мира, на сотрудничество всех участников образовательного процесса на целенаправленное взаимодействие содержания образования по всем учебным процессам.   </w:t>
        <w:tab/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физической культуры предполагается использ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контроля и самоконтрол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6369480"/>
      <w:bookmarkEnd w:id="0"/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5636948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овладения физической деятельностью у обучающихся не только совершенствуется физические качества, но и активно развивается мышление и сознание, творческие способности и самосто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физического воспитания направлены, в первую очередь, на развитие и совершенствование движения детей и, по возможности, проводятся в сентябре – октябре, мае на свежем воздухе. На уроках используются различные подвижные и ролевые игры, игровые ситуации, которые имеют большое значение для укрепления здоровья детей, стимуляции интереса к зан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физической культуре для 7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мнастика, легкая атлетика, лыжная подготовка и спортивные и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имнастика»</w:t>
      </w:r>
      <w:r>
        <w:rPr>
          <w:rFonts w:cs="Times New Roman" w:ascii="Times New Roman" w:hAnsi="Times New Roman"/>
          <w:sz w:val="24"/>
          <w:szCs w:val="24"/>
        </w:rPr>
        <w:t xml:space="preserve"> включены физические упражнения, которые позволяют корригировать различные звенья опорно-двигательного аппарата, мышечны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общеразвивающего и корригирующего характера дают возможность воздействовать не только на весь организм ребенка, но и на ослабленные группы мышц. Наряду с упражнениями в исходных положениях сидя - стоя даются упражнения в исходных положениях лежа для разгрузки позвоночника и более избирательного воздействия на мышцы туловищ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такого рода оказывают положительное влияние на сердечно-сосудистую, дыхательную и нервную системы. Они помогают обучающимся овладевать комплексом движений, выполнять их с данной амплитудой, в соответствующем направлении, темпе, ритме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Легкая атлетика»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включает ходьбу, бег, прыжки, метание. Занятия легкой атлетикой помогают формированию таких жизненно важных двигательных навыков, как правильная ходьба, бег, прыжки и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ыжная подготовка» </w:t>
      </w:r>
      <w:r>
        <w:rPr>
          <w:rFonts w:cs="Times New Roman" w:ascii="Times New Roman" w:hAnsi="Times New Roman"/>
          <w:sz w:val="24"/>
          <w:szCs w:val="24"/>
        </w:rPr>
        <w:t>позволяют укрепить здоровье детей в зимний период, сократить количество заболеваний, характерных для этого времени года. Кроме того, лыжная подготовка включает весь необходимый комплекс для развития движений, осанки, дыхания, координации, мотор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разделов программы является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Спортивные игры».</w:t>
      </w:r>
      <w:r>
        <w:rPr>
          <w:rFonts w:cs="Times New Roman" w:ascii="Times New Roman" w:hAnsi="Times New Roman"/>
          <w:sz w:val="24"/>
          <w:szCs w:val="24"/>
        </w:rPr>
        <w:t xml:space="preserve">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 Раздел «Спортивные игры» расширен за счет выделения часов для обучения игре в бадминтон. Бадминтон развивает точность зрительного восприятия, быстроту движений и пространственное представление о своём теле на площадке. Широкая возможность вариативности нагрузки позволяют использовать бадминтон, как реабилитационное сред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распределение материала позволяет охватить основные направления физической культуры как учебного предмета в школе с учетом климатическ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уроках использует такие приемы, как объяснение, показ, упражнение, закрепление (в форме тренировочных занятий), оценку (похвалу, поощрение, порицание) с учетом конкретного содержания и целей проводимых уроков. Желательно, чтобы каждый урок включал элементы игры, занимательности, состязательности, что значительно стимулирует интерес детей к урокам физкультуры. Названные выше приемы и элементы особенно необходимы детям с более сложной структурой интеллектуального недоразвития. Здесь важен пример самого учителя, его сотрудничество с ребенком, умелое коммуникативное взаимодействие сильных и слабых обучающихся так, чтобы все дети были охвачены вниманием и помощью педаг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6369502"/>
      <w:bookmarkEnd w:id="2"/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56369502"/>
      <w:bookmarkStart w:id="4" w:name="_Hlk56369561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образования обучающихся с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Физическая культура» входит в образовательную область «Физическая культура» и является обязательной частью учебного плана.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«Физическая культура» в 7 классе, в соответствии с учебным планом, рассчитана на 68часов в год, т.е. 2 часа в неделю (34 учебных недели). 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5636956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учебной программой по предмет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 для обучающихся 7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будут формироваться следующие личност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</w:t>
        <w:softHyphen/>
        <w:t xml:space="preserve">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цениваются в общей системе экспертной оценки, используемой в образовательной организ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образования включают освоенные обучающимися знания и умения, специфичные для физической культуры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должны отраж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умениями организовывать здоровьесберегающую жизнедеятельность (режим дня, утренняя зарядка, оздоровительные мероприятия, подвижные игры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начальные представления о значении физической культуры для физического развития, повышения работоспособ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влечение в систематические занятия физической культурой и доступными видами спор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ценивать свое физическое состояние, величину физических нагруз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 Минимальный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ие о физической культуре как части общей культуры современного общества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ознание влияния физических упражнений на физическое развитие и развитие физических качеств человека; понимание связи физической культуры с трудовой и военной деятельностью;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нание правил профилактики травматизма, подготовки мест для занятий физической культурой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бор спортивной одежды и обуви в зависимости от погодных условий и времени года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знание правил оказания доврачебной помощи при травмах и ушибах во время самостоятельных занятий физическими упражнениями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использование занятий физической культурой, спортивных игр (под руководством учителя) для организации индивидуального отдыха, укрепления здоровья, повышения уровня физических качеств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ланирование занятий физическими упражнениями в режиме дня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ставление комплексов физических упражнений (под руководством учителя), направленных на развитие основных физических качеств человека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определение основных показателей состояния человека и его физического развития (длина и масса тела, частота сердечных сокращений)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представление о закаливании организма; знание основных правил закаливания, правил безопасности и гигиенических требований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ыполнение строевых действий в шеренге и колонне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выполнение общеразвивающих упражнений, воздействующих на развитие основных физических качеств человека (силы, ловкости, быстроты, гибкости и координации)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объяснение правил, техники выполнения двигательных действий, анализ и нахождение ошибок (с помощью учителя)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выполнение усвоенных акробатических и гимнастических комбинаций из числа хорошо усвоенных (под руководством учителя)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выполнение легкоатлетических упражнений в беге и прыжках в соответствии с возрастными и психофизическими особенностями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выполнение основных технических действий и приемов игры в баскетбол, волейбол, бадминтон (под руководством учителя) в условиях учебной и игровой деятельности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участие в подвижных и спортивных играх, осуществление их судейства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бъяснение правил, техники выполнения двигательных действий, анализ и нахождение ошибок (с помощью учителя)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использование разметки спортивной площадки при выполнении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) правильная ориентировка в пространстве спортивного зала и на стадионе;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69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 размещение спортивных снарядов при организации и проведении подвижных и спортивных игр, правильное применение спортивного инвентаря, тренажерных устройств на уроке физической культуры и во время самостоятельных занятий. </w:t>
            </w:r>
          </w:p>
          <w:p>
            <w:pPr>
              <w:pStyle w:val="Normal"/>
              <w:spacing w:lineRule="auto" w:line="240" w:before="0" w:after="0"/>
              <w:ind w:right="-109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нание об основных направлениях развития и формах организации физической культуры и спорта в современном обществе (Олимпийской, Параолимпийское движение, Специальные олимпийские игры)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амостоятельное применение правил профилактики травматизма в процессе занятий физическими упражнениями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ение основных показателей состояния человека и его физического развития (длина и масса тела, частота сердечных сокращений) их сравнение их с возрастной нормо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ставление (под руководством учителя) комплексов физических упражнений оздоровительной, тренирующей и корригирующей направленности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ланирование и использование занятий физическими упражнениями в режиме дня, организация отдыха и досуга с использованием средств физической культуры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ыполнение общеразвивающих и корригирующих упражнений без предметов, целенаправленно воздействующих на развитие основных физических качеств человека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амостоятельное выполнение упражнений по коррекции осанки и телосложения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рганизация и проведение занятий физической культурой с разной целевой направленностью, отбор физических упражнений и их самостоятельное выполнение в группах (под контролем учителя) с заданной дозировкой нагрузки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применение способов регулирования нагрузки за счет пауз, чередования нагрузки и отдыха, дыхательных упражнений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подача строевых команд, ведение подсчёта при выполнении общеразвивающих упражнений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ыполнение акробатических и гимнастических комбинаций на доступном техническом уровне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выполнение основных технических действий и приемов игры в баскетбол, волейбол, бадминтон в условиях учебной, игровой 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ыполнение передвижений на лыжах усвоенными способами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адекватное взаимодействие с товарищами при выполнении заданий по физической культуре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амостоятельное объяснение правил, техники выполнения двигательных действий, анализ и нахождение ошибок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ивания предметных результатов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успеваемости в 7 классе включает в себя качественные и количественные показатели: уровень соответствующих знаний, степень владения двигательными умениями и навыками, знания и умения осуществлять физкультурно-оздоровительную и спортивную деятельность, выполнение спортивных нормативов (стандарт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пражнение выполнено в соответствии с заданием, правильно, без напряжения, уверенно; в играх обучаю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пражнение выполнено в соответствии с заданием, правильно, но с некоторым напряжением, недостаточно уверенно, в играх обучаю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пражнение выполнено правильно, но недостаточно точно, с большим напряжением, допущены незначительные ошибки; в играх обучаю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пражнение выполнено неправильно, с грубыми ошибками; в играх обучающийся показал слабое знание правил, неумение пользоваться изученными упражнения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«1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пражнение не выполнено; в играх обучающийся показал незнание правил и неумение игр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ценка успеваемости за четверть выставляется на основании данных текущего учета. При этом не допускается суммирование всех оценок и определение среднеарифметического показателя. Все оценки, поставленные обучаю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за год выставляется на основании четвертных оценок в соответствии с общепедагогическими требованиями. При выставлении четвертной, полугодовой, годовой и итоговой отметки по физической культур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итывается: посещаемость уроков, прилежание, усердие в работе над собой и выполнение всех рекомендаций учителя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учающийся 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, оказания посильной помощи в судействе школьных соревнований между классами или организации классных спортивных мероприятий, а также необходимыми навыками и теоретическими и практическими знаниями в области физической культур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59"/>
        <w:gridCol w:w="992"/>
        <w:gridCol w:w="992"/>
        <w:gridCol w:w="993"/>
        <w:gridCol w:w="992"/>
        <w:gridCol w:w="850"/>
        <w:gridCol w:w="957"/>
      </w:tblGrid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bCs/>
              </w:rPr>
              <w:t>Бег 30 м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5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6,1</w:t>
            </w:r>
          </w:p>
        </w:tc>
      </w:tr>
      <w:tr>
        <w:trPr>
          <w:trHeight w:val="38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bCs/>
              </w:rPr>
              <w:t>Бег 60 м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1,4</w:t>
            </w:r>
          </w:p>
        </w:tc>
      </w:tr>
      <w:tr>
        <w:trPr>
          <w:trHeight w:val="38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bCs/>
              </w:rPr>
              <w:t>Челночный бег 3х10 м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9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9,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bCs/>
              </w:rPr>
              <w:t>Бег 1000 м (мин, с)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без учета времен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bCs/>
              </w:rPr>
              <w:t>6-минутный бег (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0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85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5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bCs/>
              </w:rPr>
              <w:t>Прыжок в длину с разбега (с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3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bCs/>
              </w:rPr>
              <w:t>Прыжок в высоту с разбег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bCs/>
              </w:rPr>
              <w:t>Метание мяча на дальность (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одтягивание в висе (раз) - 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Сгибание и разгибание рук в упоре лежа от пола (раз) -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рыжки через короткую скакалку (кол-во раз за 30 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5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однимание туловища из и.п. лежа на спине, руки за головой, ноги согнуты (кол-во раз за 30 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b w:val="false"/>
                <w:sz w:val="24"/>
              </w:rPr>
              <w:t>1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Кувырок вперед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Стойка на лопатках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bCs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«Мост» из и.п. лежа на спине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Опорный прыжок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bCs/>
              </w:rPr>
              <w:t xml:space="preserve">Равновесие на правой (левой) ноге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ередвижение на лыжах попеременным двухшажным ходом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bCs/>
              </w:rPr>
              <w:t>Подъемы «елочкой»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овороты переступанием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bCs/>
              </w:rPr>
              <w:t xml:space="preserve">Прохождение дистанции 2 км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Ведение б/б мяча правой (левой) рукой, на месте и в движении, с изменением направления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Ловля мяча двумя руками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bCs/>
              </w:rPr>
              <w:t xml:space="preserve">Передачи б/б мяча в стену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 xml:space="preserve">Бросок мяча в кольцо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Нижняя подача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ередача мяча двумя руками сверху, снизу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Подача справа, слева, открытой и закрытой стороной ракетки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Удары по волану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ие 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оростные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ординационные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за 30 сек (раз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x10 м (сек.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коростно-си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, руки за головой за 30 сек (раз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иловые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туловища из виса на руках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 (раз) за 30 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ыносливость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минутный бе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Гибкость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туловища вперед из положения стоя, ноги вмес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4"/>
        <w:gridCol w:w="1089"/>
        <w:gridCol w:w="455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оценки тестирования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г 60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е ориентируется в понятиях «старт, финиш, мар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во время бега может самовольно прекратить движени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дистанцию проходит в медленном темп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бучающий стартует строго по сигналу «марш» выполняя стартовый разг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дистанцию проходит в среднем темпе</w:t>
            </w:r>
          </w:p>
        </w:tc>
      </w:tr>
      <w:tr>
        <w:trPr>
          <w:trHeight w:val="112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бучающий стартует строго по сигналу «марш» выполняя стартовый разг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дистанцию проходит за короткий отрезок времен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ыжки через скакалку за 30 сек (ра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е владеет техникой выполнения упражнени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выполняет прыжки в медленном темпе с определенной остановкой после каждого пры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аблюдается не соответствие движений рук и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иземляется на всю стопу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выполняет упражнение технически правильно, но в медленно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ыжки длительностью до 1 минуты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пражнение выполняется технически правильно в быстром темп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лночный бег 3x10 м (сек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владеет техникой выполнения упражнени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есогласованность движений рук и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оняет кубик при выполнении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е пересекает линию при повор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ет упражнение в медленном темп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упражнение выполняет технически правильно, но с небольшими ошибкам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пражнение выполняет технически правильно и 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ии с возрастными нормам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нимание туловища из положения лежа на спине, руки за головой за 30 с (ра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ехника выполнения соблюд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пражнения выполняется с помощью учител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ехника выполнения соблюд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пражнения выполняется самостоятельно, но количество подъемов не превышает 10 раз за один подход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ехника выполнения соблюд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пражнения выполняется самостоятельно, но количество подъемов не превышает 30 раз за один подход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е выполняется в быстром темпе и количество подходов не меньше чем 25 за 30 с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е владеет приемом отталкивания и приземлением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ыжок выполняется технически правильно, но длина не превышает 1 м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ыжок выполняется технически правильно, но длина не превышает 120 см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ыжок выполняется технически правильно, результат прыжка в соответствии с возрастными нормам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овые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ягивание на высокой перекладине (юноши) (ра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держивает свое тело в висе на руках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ехнично правильно выполняет подъем туловища (хват сверху, угол разгиба в локтевом суставе 90°, подбородок доходит выше перекладины, ноги вмес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выполняется упражнения с помощью учител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хнично правильно выполнять подъем туловища (хват сверху, угол разгиба в локтевом суставе 90°, подбородок доходит выше перекладины, ноги вмес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я упражнения от 2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хнично правильно выполнять подъем туловища (хват сверху, угол разгиба в локтевом суставе 90°, подбородок доходит выше перекладины, ноги вмес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упражнения по нормам соответственно возрасту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гибание и разгибание рук в упоре лежа на полу за 30 с (девушки) (ра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 сгибает руки в лок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держивает тело в горизонтальном положении (статически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 упражнение технически ве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кол-во жимов не превышает 2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 упражнение технически ве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л-во жимов не соответствует нормам в данном класс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держивает тело в горизонтальном положении (держит стати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гибание рук происходит под прямым уг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зрастные нормативы выполняются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-минутный бе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г чередуется с ходьбой, но преобладает ходьб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г чередуется с ходьбой, но преобладает бег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г выполняется в медленном темп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г проходит в темпе выше сред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корение на финише начинать на отрезке 200-300 м.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клон туловища вперед из исходного положения стоя ноги вмес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ся упражнение с большей амплитудой, руки касаются коленного сустав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ся упражнение с большей амплитудой, руки обхватывают самую узкую часть ноги (голеностоп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ся упражнение без амплитуды, спокойно дотягиваясь пальцами рук до пол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ся упражнение без амплитуды, спокойно касаясь ладонями рук до по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- 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тмет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 итоговую работу следует выставлять по следующей шка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4 - 19 баллов – «отлично» -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 - 12 баллов – «хорошо» -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 - 5 баллов – «удовлетворительно» -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- 0 баллов – «неудовлетворительно» - «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тка «3» соответствует базовому уров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в 7 классе направлено на формир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х учебных дейст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чебные действ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ый, социально ориентированный взгляд на мир в единстве его природной и социальной частей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выполнении учебных заданий, поручений, договореннос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безопасному и бережному поведению в природе и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чебные 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чебные действия включают следующие ум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нтакт и работать в коллективе (учитель-ученик, ученик-ученик, ученик-класс, учитель-класс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и принимать помощ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о взрослыми и сверстниками в разных социаль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чебны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чебные действия включают следующие уме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соблюдать ритуалы школьного поведения (поднимать руку, вставать и выходить из-за парты и т. д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чебны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знавательным учебным действиям относятся следующие ум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некоторые существенные, общие и отличительные свойства хорошо знакомых предме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видо-родовые отношения предме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ками, символами, предметами-заместител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; писать; выполнять арифметические действ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под руководством взрослого за предметами и явлениями окружающей действи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 БУДов проводится в соответствии с «Программой формирования базовых учебных действий», реализуемой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» в 7 классе</w:t>
      </w:r>
    </w:p>
    <w:p>
      <w:pPr>
        <w:pStyle w:val="C56"/>
        <w:spacing w:before="0" w:after="0"/>
        <w:ind w:firstLine="708"/>
        <w:jc w:val="both"/>
        <w:rPr>
          <w:rStyle w:val="C19"/>
        </w:rPr>
      </w:pPr>
      <w:r>
        <w:rPr>
          <w:rStyle w:val="C19"/>
        </w:rPr>
        <w:t xml:space="preserve">Содержание программы отражено в пяти разделах: «Знания о физической культуре», «Гимнастика», «Легкая атлетика», «Лыжная подготовка», «Спортивные игры». </w:t>
      </w:r>
    </w:p>
    <w:p>
      <w:pPr>
        <w:pStyle w:val="C56"/>
        <w:spacing w:before="0" w:after="0"/>
        <w:ind w:firstLine="708"/>
        <w:jc w:val="both"/>
        <w:rPr/>
      </w:pPr>
      <w:r>
        <w:rPr>
          <w:rStyle w:val="C19"/>
        </w:rPr>
        <w:t>Каждый из перечисленных разделов включает теоретические сведения и материал для практической подготовки обучающихся.</w:t>
      </w:r>
    </w:p>
    <w:p>
      <w:pPr>
        <w:pStyle w:val="C100"/>
        <w:spacing w:before="0" w:after="0"/>
        <w:jc w:val="both"/>
        <w:rPr/>
      </w:pPr>
      <w:r>
        <w:rPr>
          <w:rStyle w:val="C19"/>
        </w:rPr>
        <w:t>Программой предусмотрены следующие виды работы:</w:t>
      </w:r>
    </w:p>
    <w:p>
      <w:pPr>
        <w:pStyle w:val="C52"/>
        <w:numPr>
          <w:ilvl w:val="0"/>
          <w:numId w:val="11"/>
        </w:numPr>
        <w:spacing w:before="0" w:after="0"/>
        <w:jc w:val="both"/>
        <w:rPr/>
      </w:pPr>
      <w:r>
        <w:rPr>
          <w:rStyle w:val="C19"/>
        </w:rPr>
        <w:t xml:space="preserve">беседы о содержании и значении физических упражнений для повышения качества здоровья и коррекции нарушенных функций; </w:t>
      </w:r>
    </w:p>
    <w:p>
      <w:pPr>
        <w:pStyle w:val="C52"/>
        <w:numPr>
          <w:ilvl w:val="0"/>
          <w:numId w:val="11"/>
        </w:numPr>
        <w:spacing w:before="0" w:after="0"/>
        <w:jc w:val="both"/>
        <w:rPr/>
      </w:pPr>
      <w:r>
        <w:rPr>
          <w:rStyle w:val="C19"/>
        </w:rPr>
        <w:t xml:space="preserve">выполнение физических упражнений на основе показа учителя; </w:t>
      </w:r>
    </w:p>
    <w:p>
      <w:pPr>
        <w:pStyle w:val="C52"/>
        <w:numPr>
          <w:ilvl w:val="0"/>
          <w:numId w:val="11"/>
        </w:numPr>
        <w:spacing w:before="0" w:after="0"/>
        <w:jc w:val="both"/>
        <w:rPr>
          <w:rStyle w:val="C19"/>
        </w:rPr>
      </w:pPr>
      <w:r>
        <w:rPr>
          <w:rStyle w:val="C19"/>
        </w:rPr>
        <w:t xml:space="preserve">выполнение физических упражнений без зрительного сопровождения, под словесную инструкцию учителя; </w:t>
      </w:r>
    </w:p>
    <w:p>
      <w:pPr>
        <w:pStyle w:val="C52"/>
        <w:numPr>
          <w:ilvl w:val="0"/>
          <w:numId w:val="11"/>
        </w:numPr>
        <w:spacing w:before="0" w:after="0"/>
        <w:jc w:val="both"/>
        <w:rPr/>
      </w:pPr>
      <w:r>
        <w:rPr>
          <w:rStyle w:val="C19"/>
        </w:rPr>
        <w:t xml:space="preserve">самостоятельное выполнение упражнений; </w:t>
      </w:r>
    </w:p>
    <w:p>
      <w:pPr>
        <w:pStyle w:val="C52"/>
        <w:numPr>
          <w:ilvl w:val="0"/>
          <w:numId w:val="11"/>
        </w:numPr>
        <w:spacing w:before="0" w:after="0"/>
        <w:jc w:val="both"/>
        <w:rPr/>
      </w:pPr>
      <w:r>
        <w:rPr>
          <w:rStyle w:val="C19"/>
        </w:rPr>
        <w:t xml:space="preserve">занятия в тренирующем режиме; </w:t>
      </w:r>
    </w:p>
    <w:p>
      <w:pPr>
        <w:pStyle w:val="C52"/>
        <w:numPr>
          <w:ilvl w:val="0"/>
          <w:numId w:val="11"/>
        </w:numPr>
        <w:spacing w:before="0" w:after="0"/>
        <w:jc w:val="both"/>
        <w:rPr/>
      </w:pPr>
      <w:r>
        <w:rPr>
          <w:rStyle w:val="C19"/>
        </w:rPr>
        <w:t xml:space="preserve"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   </w:t>
      </w:r>
    </w:p>
    <w:p>
      <w:pPr>
        <w:pStyle w:val="C56"/>
        <w:spacing w:before="0" w:after="0"/>
        <w:jc w:val="both"/>
        <w:rPr>
          <w:b/>
          <w:b/>
          <w:i/>
          <w:i/>
        </w:rPr>
      </w:pPr>
      <w:r>
        <w:rPr>
          <w:rStyle w:val="C19"/>
          <w:b/>
          <w:i/>
        </w:rPr>
        <w:t xml:space="preserve">Знания о физической культуре </w:t>
      </w:r>
    </w:p>
    <w:p>
      <w:pPr>
        <w:pStyle w:val="C56"/>
        <w:spacing w:before="0" w:after="0"/>
        <w:ind w:firstLine="708"/>
        <w:jc w:val="both"/>
        <w:rPr/>
      </w:pPr>
      <w:r>
        <w:rPr>
          <w:rStyle w:val="C19"/>
        </w:rPr>
        <w:t xml:space="preserve">Чистота одежды и обуви. Правила утренней гигиены и их значение для человека. Правила поведения на уроках 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</w:t>
      </w:r>
    </w:p>
    <w:p>
      <w:pPr>
        <w:pStyle w:val="C56"/>
        <w:spacing w:before="0" w:after="0"/>
        <w:jc w:val="both"/>
        <w:rPr>
          <w:b/>
          <w:b/>
          <w:i/>
          <w:i/>
        </w:rPr>
      </w:pPr>
      <w:r>
        <w:rPr>
          <w:rStyle w:val="C19"/>
          <w:b/>
          <w:i/>
        </w:rPr>
        <w:t xml:space="preserve">Физическое развитие </w:t>
      </w:r>
    </w:p>
    <w:p>
      <w:pPr>
        <w:pStyle w:val="C56"/>
        <w:spacing w:before="0" w:after="0"/>
        <w:ind w:firstLine="708"/>
        <w:jc w:val="both"/>
        <w:rPr/>
      </w:pPr>
      <w:r>
        <w:rPr>
          <w:rStyle w:val="C19"/>
        </w:rPr>
        <w:t xml:space="preserve">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</w:t>
      </w:r>
    </w:p>
    <w:p>
      <w:pPr>
        <w:pStyle w:val="C56"/>
        <w:spacing w:before="0" w:after="0"/>
        <w:ind w:firstLine="708"/>
        <w:jc w:val="both"/>
        <w:rPr/>
      </w:pPr>
      <w:r>
        <w:rPr>
          <w:rStyle w:val="C19"/>
        </w:rPr>
        <w:t xml:space="preserve">Понятия физической культуры: физическая культура, физическое воспитание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38"/>
        </w:rPr>
        <w:t xml:space="preserve">В раздел </w:t>
      </w:r>
      <w:r>
        <w:rPr>
          <w:rStyle w:val="C49"/>
          <w:b/>
          <w:i/>
        </w:rPr>
        <w:t>«Гимнастика»</w:t>
      </w:r>
      <w:r>
        <w:rPr>
          <w:rStyle w:val="C49"/>
        </w:rPr>
        <w:t xml:space="preserve"> </w:t>
      </w:r>
      <w:r>
        <w:rPr>
          <w:rStyle w:val="C15"/>
        </w:rPr>
        <w:t>включены физические упражнения, которые позволяют корригировать различные звенья опорно-двигательного аппарата, мышечные группы. На занятиях обучающиеся должны овладеть доступными им простейшими видами построений. Построения и перестроения трудны для данной категории детей из-за нарушений ориентировки в пространстве. Несмотря на трудность усвоения пространственно-двигательных упражнений, они должны быть обязательным элементом каждого урока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Упражнения общеразвивающего и корригирующего характера дают возможность воздействовать не только на весь организм ребенка, но и на ослабленные группы мышц. Наряду с упражнениями в исходных положениях сидя — стоя даются упражнения в исходных положениях лежа для разгрузки позвоночника и более избирательного воздействия на мышцы туловища. Упражнения такого рода оказывают положительное влияние на сердечно-сосудистую, дыхательную и нервную системы. Они помогают обучающимся овладевать комплексом движений, выполнять их с данной амплитудой, в соответствующем направлении, темпе, ритме. Учитель должен постоянно регулировать физическую нагрузку подбором упражнений, изменением исходных положений,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Обучение правильному дыханию в покое и при выполнении физических упражнений помогает также более эффективной работе логопеда при постановке звуков, а на уроках труда — правильному сочетанию дыхания с выполнением трудовых приемов.</w:t>
      </w:r>
    </w:p>
    <w:p>
      <w:pPr>
        <w:pStyle w:val="C30"/>
        <w:spacing w:before="0" w:after="0"/>
        <w:jc w:val="both"/>
        <w:rPr/>
      </w:pPr>
      <w:r>
        <w:rPr>
          <w:rStyle w:val="C15"/>
        </w:rPr>
        <w:t>В связи с затруднениями в пространственно-временной ориентировке и значительными нарушениями точности движений обучающихся в программу включены также упражнения с предметами: гимнастические палки, малые и большие мячи, обручи и скакалки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На уроках с элементами гимнастики умственно отсталые дети должны овладеть навыками лазанья и перелезания. Упражнения в лазаньи и перелезании — эффективное средство для развития силы и ловкости, совершенствования навыков координации 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ые и поведенческие реакции детей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Упражнения в поднимании и переноске грузов включаются в урок с целью обучения детей навыкам подхода к предмету с нужной стороны, правильному захвату его для переноски, умениям нести, точно и мягко опускать предметы. Такими предметами могут быть мячи, булавы, гимнастические палки, обручи, скамейки, маты и др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38"/>
        </w:rPr>
        <w:t xml:space="preserve">Раздел </w:t>
      </w:r>
      <w:r>
        <w:rPr>
          <w:rStyle w:val="C49"/>
          <w:b/>
          <w:i/>
        </w:rPr>
        <w:t>«Легкая атлетика»</w:t>
      </w:r>
      <w:r>
        <w:rPr>
          <w:rStyle w:val="C49"/>
        </w:rPr>
        <w:t xml:space="preserve"> </w:t>
      </w:r>
      <w:r>
        <w:rPr>
          <w:rStyle w:val="C15"/>
        </w:rPr>
        <w:t>традиционно включает ходьбу, бег, прыжки, метание. Занятия легкой атлетикой помогают формированию таких жизненно важных двигательных навыков, как правильная ходьба, бег, прыжки и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</w:t>
      </w:r>
    </w:p>
    <w:p>
      <w:pPr>
        <w:pStyle w:val="C30"/>
        <w:spacing w:before="0" w:after="0"/>
        <w:jc w:val="both"/>
        <w:rPr/>
      </w:pPr>
      <w:r>
        <w:rPr>
          <w:rStyle w:val="C15"/>
        </w:rPr>
        <w:t>Обучение метанию развивает у детей такие двигательные и координационные способности как точность, ловкость действий с предметами, глазомер. Обучающиеся учатся правильному захвату мяча (равномерно и с достаточной силой), умению технически правильно выполнять бросок, распределять внимание на захват мяча, на соизмерение полета мяча с ориентиром. Раздел также содержит в себе изучение различных видов прыжков, в том числе в высоту и в длину с разбега. Изучение техники данных прыжков включает в себя освоение таких элементов как разбег, отталкивание, запрыгивание на препятствие. Для освоения прыжковых элементов необходимо развивать скоростно-силовые способности обучающихся путем подбора соответствующих упражнений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Раздел </w:t>
      </w:r>
      <w:r>
        <w:rPr>
          <w:rStyle w:val="C15"/>
          <w:b/>
          <w:i/>
        </w:rPr>
        <w:t>«Лыжная подготовка»</w:t>
      </w:r>
      <w:r>
        <w:rPr>
          <w:rStyle w:val="C15"/>
        </w:rPr>
        <w:t xml:space="preserve"> включает изучение технике лыжных ходов, спускам и торможениям.</w:t>
      </w:r>
      <w:r>
        <w:rPr/>
        <w:t xml:space="preserve"> </w:t>
      </w:r>
      <w:r>
        <w:rPr>
          <w:rStyle w:val="C15"/>
        </w:rPr>
        <w:t>Занятия лыжами позволяют укрепить здоровье детей в зимний период, сократить количество заболеваний, характерных для этого времени года. Кроме того, лыжная подготовка включает весь необходимый комплекс для развития движений, осанки, дыхания, координации, моторики и другие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38"/>
        </w:rPr>
        <w:t xml:space="preserve">Одним из важнейших разделов программы является раздел </w:t>
      </w:r>
      <w:r>
        <w:rPr>
          <w:rStyle w:val="C49"/>
          <w:b/>
          <w:i/>
        </w:rPr>
        <w:t>«Спортивные игры».</w:t>
      </w:r>
      <w:r>
        <w:rPr>
          <w:rStyle w:val="C49"/>
        </w:rPr>
        <w:t xml:space="preserve"> </w:t>
      </w:r>
      <w:r>
        <w:rPr>
          <w:rStyle w:val="C15"/>
        </w:rPr>
        <w:t>В него включены также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 В программу включены спортивные игры баскетбол, волейбол, бадминтон, бочче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Обязательным в программе является примерный перечень знаний, умений и навыков, которыми должны овладеть обучающиеся на уроках физической культуры: о значении самоконтроля, о влиянии физических упражнений на организм человека, об основах спортивной техники изучаемых упражнений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Так же, как и на других предметных уроках, учитель использует такие приемы, как объяснение, показ, упражнение, закрепление (в форме тренировочных занятий), оценку (похвалу, поощрение, порицание) с учетом конкретного содержания и целей проводимых уроков. Желательно, чтобы каждый урок включал элементы игры, занимательности, состязательности, что значительно стимулирует интерес детей к урокам физкультуры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Контрольные нормативы принимаются дважды в год — в сентябре и мае на уроках физкультуры. К сдаче нормативов обучающиеся допускаются с письменного разрешения врача школы. </w:t>
      </w:r>
    </w:p>
    <w:p>
      <w:pPr>
        <w:pStyle w:val="C20"/>
        <w:spacing w:before="0" w:after="0"/>
        <w:jc w:val="center"/>
        <w:rPr>
          <w:b/>
          <w:b/>
        </w:rPr>
      </w:pPr>
      <w:r>
        <w:rPr>
          <w:rStyle w:val="C32"/>
          <w:b/>
        </w:rPr>
        <w:t>Теоретические сведения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Питание и двигательный режим школьника. Распорядок дня. Подвижные игры. Роль физкультуры в подготовке к труду.</w:t>
      </w:r>
    </w:p>
    <w:p>
      <w:pPr>
        <w:pStyle w:val="C20"/>
        <w:spacing w:before="0" w:after="0"/>
        <w:jc w:val="center"/>
        <w:rPr>
          <w:b/>
          <w:b/>
        </w:rPr>
      </w:pPr>
      <w:r>
        <w:rPr>
          <w:rStyle w:val="C32"/>
          <w:b/>
        </w:rPr>
        <w:t>Гимнастика (16 час)</w:t>
      </w:r>
    </w:p>
    <w:p>
      <w:pPr>
        <w:pStyle w:val="C20"/>
        <w:spacing w:before="0" w:after="0"/>
        <w:jc w:val="both"/>
        <w:rPr>
          <w:i/>
          <w:i/>
        </w:rPr>
      </w:pPr>
      <w:r>
        <w:rPr>
          <w:rStyle w:val="C15"/>
          <w:i/>
        </w:rPr>
        <w:t>Теоретические сведения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Правила поведения на занятиях по гимнастике. Значение утренней гимнастики.</w:t>
      </w:r>
    </w:p>
    <w:p>
      <w:pPr>
        <w:pStyle w:val="C20"/>
        <w:spacing w:before="0" w:after="0"/>
        <w:jc w:val="both"/>
        <w:rPr>
          <w:i/>
          <w:i/>
        </w:rPr>
      </w:pPr>
      <w:r>
        <w:rPr>
          <w:rStyle w:val="C15"/>
          <w:i/>
        </w:rPr>
        <w:t>Практический материал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Построения и перестроения. Перестроения из одной шеренги в две. Размыкание на вытянутые руки вперед в движении. Размыкание вправо, влево, от середины приставными шагами на интервал руки в сторону. Перестроение из колонны по одному в колонну по два с поворотами на углах. Полуоборот направо, налево. Изменение длины шага. Выполнение команд: «Шире шаг!», «Короче шаг!». Понятие о предварительной и исполнительной командах. Повороты кругом. Общеразвивающие и корригирующие упражнения. Основные положения движения головы, конечностей, туловища. Сохранять правильное положение головы в быстрых переходах из одного исходного положения в другое. С фиксированным положением головы выполнять наклоны, повороты и круговые движения туловища, руки за голову. Пружинистые наклоны вперед, в стороны. Сгибание и разгибание рук в упоре на гимнастической скамейке. Выпады в сторону, полуприседы с различным положением рук. Из упора сидя сзади прогнуться. Опуститься в сед и встать без помощи рук. Комбинации из разученных движений. Перетягивание в колоннах хватом за пояс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Упражнения в парах:</w:t>
      </w:r>
      <w:r>
        <w:rPr>
          <w:rStyle w:val="C15"/>
        </w:rPr>
        <w:t xml:space="preserve"> выведение из равновесия партнера, стоящего на одной ноге, ладонью одной руки (двумя). Одновременные разнонаправленные движения рук и ног (выполняемые в разных плоскостях): правая рука в сторону, левая нога вперед и т. д. Координация движений конечностей в прыжковых упражнениях. Ноги врозь, хлопок в ладоши перед собой; ноги вместе, хлопок в ладоши за спиной. Исходное положение: присед, ноги на ширине плеч, руки в стороны ладонями вверх; выпрыгнуть вверх — ноги в стороны, хлопок над головой, приземлиться в исходное положение. 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  <w:i/>
        </w:rPr>
        <w:t>Дыхательные упражнения</w:t>
      </w:r>
      <w:r>
        <w:rPr>
          <w:rStyle w:val="C15"/>
        </w:rPr>
        <w:t xml:space="preserve"> во время ускоренной ходьбы и медленного бега. Углубленное дыхание с движениями рук после скоростно-силовых упражнений. 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  <w:i/>
        </w:rPr>
        <w:t>Упражнения в расслаблении мышц.</w:t>
      </w:r>
      <w:r>
        <w:rPr>
          <w:rStyle w:val="C15"/>
        </w:rPr>
        <w:t xml:space="preserve"> Расслабление мышц потряхиванием конечностей после выполнения скоростно-силовых упражнений. Маховые движения расслабленными руками вперед, назад, в стороны в ходьбе и беге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Упражнения на осанку.</w:t>
      </w:r>
      <w:r>
        <w:rPr>
          <w:rStyle w:val="C15"/>
        </w:rPr>
        <w:t xml:space="preserve"> Упражнения с удержанием груза на голове (150—200 г); лазание по гимнастической стенке вверх и вниз; передвижение по стенке вправо-влево; передвижение по гимнастической скамейке с поворотом кругом. </w:t>
      </w:r>
    </w:p>
    <w:p>
      <w:pPr>
        <w:pStyle w:val="C30"/>
        <w:spacing w:before="0" w:after="0"/>
        <w:ind w:firstLine="708"/>
        <w:jc w:val="center"/>
        <w:rPr>
          <w:rStyle w:val="C15"/>
        </w:rPr>
      </w:pPr>
      <w:r>
        <w:rPr>
          <w:rStyle w:val="C15"/>
          <w:i/>
        </w:rPr>
        <w:t>Упражнения с предметами.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  <w:i/>
        </w:rPr>
        <w:t>С гимнастическими палками.</w:t>
      </w:r>
      <w:r>
        <w:rPr>
          <w:rStyle w:val="C15"/>
        </w:rPr>
        <w:t xml:space="preserve"> Подбрасывание гимнастической палки и ловля ее после хлопка двумя руками. Основные положения с гимнастической палкой: с палкой вольно, палку за голову (на голову), палку за спину, палку влево. Прыжки через гимнастическую палку, лежащую на полу: вперед-назад и влево-вправо. Приседы с ранее разученными положениями палки. Круговые движения туловища с различными положениями палки. Ходьба с движениями палки вперед, вверх, за голову, влево, вправо (1 мин). Выполнить 3-4 упражнения с гимнастической палкой. 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  <w:i/>
        </w:rPr>
        <w:t>С большими обручами.</w:t>
      </w:r>
      <w:r>
        <w:rPr>
          <w:rStyle w:val="C15"/>
        </w:rPr>
        <w:t xml:space="preserve"> Передвижение сквозь ряд обручей, катание обруча, пролезание в катящийся обруч, набрасывание и снятие обруча со стойки, вращение обруча с движениями (при ходьбе, беге). Подбрасывание и ловля обруча. 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  <w:i/>
        </w:rPr>
        <w:t>Со скакалками.</w:t>
      </w:r>
      <w:r>
        <w:rPr>
          <w:rStyle w:val="C15"/>
        </w:rPr>
        <w:t xml:space="preserve"> Скакалка, сложенная вчетверо. Повороты туловища направо, налево, растягивая скакалку руками. Скакалка сзади. Повторить с отведением рук назад. Различные прыжки через скакалку на двух ногах. 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  <w:i/>
        </w:rPr>
        <w:t>С набивными мячами.</w:t>
      </w:r>
      <w:r>
        <w:rPr>
          <w:rStyle w:val="C15"/>
        </w:rPr>
        <w:t xml:space="preserve"> Перекладывание мяча из рук в руку перед собой и за спиной. Подбросить мяч вверх, поймать его. Из седа мяч удерживается голеностопными суставами, сед углом согнув ноги, сед углом, перекаты назад, мяч вперед. Перебрасывание мяча в кругу, в квадрате, в треугольнике. Перекатывание мяча на дальность стоя и сидя. Прыжки через мяч влево, вправо, вперед, назад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Переноска груза и передача предметов.</w:t>
      </w:r>
      <w:r>
        <w:rPr>
          <w:rStyle w:val="C15"/>
        </w:rPr>
        <w:t xml:space="preserve"> Переноска 2-3 набивных мячей общим весом до 6-7 кг на расстояние 8-10 м. Переноска гимнастических матов (двух матов вчетвером на расстояние до 5 м). Переноска гимнастического козла вдвоем на расстояние до 8-10 м. Передача по кругу, в колонне, в шеренге предметов весом до 4 кг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Лазание и перелезание.</w:t>
      </w:r>
      <w:r>
        <w:rPr>
          <w:rStyle w:val="C15"/>
        </w:rPr>
        <w:t xml:space="preserve"> Лазание по гимнастической стенке с чередованием различных способов. Лазание по гимнастической стенке с попеременной перестановкой ног и одновременным перехватом руками. Лазание по гимнастической стенке с предметом в руке (мяч, гимнастическая палка, флажок). Передвижение в висе на руках по гимнастической стенке вверх, вниз, вправо, влево (для мальчиков), смешанные висы спиной и боком к гимнастической стенке (для девочек). Лазание способом в три приема на высоту 5 м (мальчики), 4 м (девочки). Перелезание через последовательно расположенные препятствия различными способами с включением бега, прыжков, равновесия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Равновесие.</w:t>
      </w:r>
      <w:r>
        <w:rPr>
          <w:rStyle w:val="C15"/>
        </w:rPr>
        <w:t xml:space="preserve"> Равновесие на левой (правой) ноге на гимнастической скамейке и на рейке гимнастической скамейки. Повороты в приседе, на носках. Ходьба по гимнастической скамейке с набивным мячом в руках (мяч в различных исходных положениях). Соскоки с гимнастической скамейки с сохранением равновесия при приземлении. Простейшие комбинации из ранее изученных упражнений. 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  <w:i/>
        </w:rPr>
        <w:t>Опорный прыжок.</w:t>
      </w:r>
      <w:r>
        <w:rPr>
          <w:rStyle w:val="C15"/>
        </w:rPr>
        <w:t xml:space="preserve"> Прыжок в упор присев на козла, соскок с поворотом налево направо. Прыжок ноги врозь через козла с поворотом на 90 градусов. Преодоление препятствий (конь, бревно) прыжком боком с опорой на левую (правую) ногу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Упражнения для развития пространственно-временной дифференцировки и точности движений.</w:t>
      </w:r>
      <w:r>
        <w:rPr>
          <w:rStyle w:val="C15"/>
        </w:rPr>
        <w:t xml:space="preserve"> Построение в две шеренги с определенным расстоянием между обучающимися по заданным ориентирам и без них. Ходьба «змейкой» и по диагонали с поворотами у ориентира. Прохождение расстояния до 5 м от одного ориентира до другого за определенное количество шагов с открытыми глазами и воспроизведение пространственного передвижения за столько же шагов без контроля зрения. Сочетание простейших исходных положений рук и ног по инструкции учителя с контролем зрения и без контроля. Из исходных положений лежа и сидя поднимание ног до определенной высоты с контролем зрения и с закрытыми глазами. Ходьба по наклонной гимнастической скамейке по ориентирам, изменяющим длину шага. Прыжок вправо, влево, назад в обозначенное место без контроля зрения. Ходьба или легкий бег на месте в течение 5, 10, 15 с по команде учителя. Повторное выполнение обучающимися задания, остановиться самостоятельно. Определить самого точного и уточнить время выполнения. Повторить несколько раз. Произвольное выполнение общеразвивающих упражнений, исключающих положение основной стойки, в течение 5—10 с (например, рывки назад согнутыми и прямыми руками). В конце упражнения принять основную стойку. Повторить упражнения, увеличить время вдвое и самостоятельно принять основную стойку. Определить самого точного и уточнить время выполнения упражнения. </w:t>
      </w:r>
    </w:p>
    <w:p>
      <w:pPr>
        <w:pStyle w:val="C20"/>
        <w:spacing w:before="0" w:after="0"/>
        <w:jc w:val="both"/>
        <w:rPr>
          <w:b/>
          <w:b/>
          <w:i/>
          <w:i/>
        </w:rPr>
      </w:pPr>
      <w:r>
        <w:rPr>
          <w:rStyle w:val="C15"/>
          <w:b/>
          <w:i/>
        </w:rPr>
        <w:t>Основные требования к знаниям и умениям обучающихся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38"/>
        </w:rPr>
        <w:t xml:space="preserve">Обучающиеся должны </w:t>
      </w:r>
      <w:r>
        <w:rPr>
          <w:rStyle w:val="C49"/>
          <w:i/>
        </w:rPr>
        <w:t>знать</w:t>
      </w:r>
      <w:r>
        <w:rPr>
          <w:rStyle w:val="C15"/>
          <w:i/>
        </w:rPr>
        <w:t>: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как правильно выполнить перестроение из колонны по одному в колонну по два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как избежать травм при выполнении лазанья и опорного прыжка.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38"/>
        </w:rPr>
        <w:t xml:space="preserve">Обучающиеся должны </w:t>
      </w:r>
      <w:r>
        <w:rPr>
          <w:rStyle w:val="C49"/>
          <w:i/>
        </w:rPr>
        <w:t>уметь</w:t>
      </w:r>
      <w:r>
        <w:rPr>
          <w:rStyle w:val="C15"/>
          <w:i/>
        </w:rPr>
        <w:t>: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подавать команды при выполнении общеразвивающих упражнений, соблюдать дистанцию в движении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выполнять прыжок через козла способом «ноги врозь»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сохранять равновесие в упражнениях на гимнастическом бревне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преодолевать подряд несколько препятствий с включением перелезания, лазанья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лазать по канату способом в три приема.</w:t>
      </w:r>
    </w:p>
    <w:p>
      <w:pPr>
        <w:pStyle w:val="C20"/>
        <w:spacing w:before="0" w:after="0"/>
        <w:jc w:val="center"/>
        <w:rPr>
          <w:b/>
          <w:b/>
        </w:rPr>
      </w:pPr>
      <w:r>
        <w:rPr>
          <w:rStyle w:val="C32"/>
          <w:b/>
        </w:rPr>
        <w:t>Легкая атлетика (15 часов)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15"/>
          <w:i/>
        </w:rPr>
        <w:t>Теоретические сведения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 Значение ходьбы для укрепления здоровья человека, основы кроссового бега, бег по виражу.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15"/>
          <w:i/>
        </w:rPr>
        <w:t>Практический материал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Ходьба. Ходьба с изменением направлений по сигналу учителя. Понятие о технике спортивной ходьбы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Бег.</w:t>
      </w:r>
      <w:r>
        <w:rPr>
          <w:rStyle w:val="C15"/>
        </w:rPr>
        <w:t xml:space="preserve"> Медленный бег с равномерной скоростью до 5 мин. Бег на 60 м с низкого старта. Эстафетный бег (встречная эстафета) на отрезках 30—50 м с передачей эстафетной палочки. Бег с преодолением препятствий (высота препятствий до 30—40 см). Беговые упражнения. Повторный бег и бег с ускорением на отрезках до 60 м. Интервальный бег. Кроссовый бег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Прыжки.</w:t>
      </w:r>
      <w:r>
        <w:rPr>
          <w:rStyle w:val="C15"/>
        </w:rPr>
        <w:t xml:space="preserve"> Прыжки на одной ноге, на двух с поворотами налево, направо, кругом. Прыжки с продвижением вперед. Прыжки на каждый 3-й и 5-й шаг в ходьбе и беге. Многоскоки. Прыжки через препятствия. Прыжки со скакалкой.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</w:rPr>
        <w:t xml:space="preserve">Прыжок в длину с разбега способом «согнув ноги» с ограничением отталкивания в зоне до 40 см. Отработка отталкивания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Прыжок в высоту с разбега способом «перешагивание», отработка отталкивания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  <w:i/>
        </w:rPr>
        <w:t>Метание.</w:t>
      </w:r>
      <w:r>
        <w:rPr>
          <w:rStyle w:val="C15"/>
        </w:rPr>
        <w:t xml:space="preserve"> Метание малого мяча в вертикальную цель шириной до 2 м на высоте 2-3 м и в мишень диаметром 100 см с тремя концентрическими кругами (диаметр первого круга 50 см, второго - 75 см, третьего - 100 см) из различных исходных положений. Метание малого мяча в цель с отскоком от стены и пола, а затем его ловлей. Метание малого мяча на дальность способом из-за головы через плечо с 4—6 шагов разбега.</w:t>
      </w:r>
    </w:p>
    <w:p>
      <w:pPr>
        <w:pStyle w:val="C30"/>
        <w:spacing w:before="0" w:after="0"/>
        <w:jc w:val="both"/>
        <w:rPr/>
      </w:pPr>
      <w:r>
        <w:rPr>
          <w:rStyle w:val="C15"/>
        </w:rPr>
        <w:t xml:space="preserve">Толкание набивного мяча весом 2-3 кг с места в сектор стоя боком. </w:t>
      </w:r>
    </w:p>
    <w:p>
      <w:pPr>
        <w:pStyle w:val="C20"/>
        <w:spacing w:before="0" w:after="0"/>
        <w:jc w:val="both"/>
        <w:rPr>
          <w:b/>
          <w:b/>
          <w:i/>
          <w:i/>
        </w:rPr>
      </w:pPr>
      <w:r>
        <w:rPr>
          <w:rStyle w:val="C15"/>
          <w:b/>
          <w:i/>
        </w:rPr>
        <w:t>Основные требования к знаниям и умениям обучающихся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38"/>
        </w:rPr>
        <w:t xml:space="preserve">Обучающиеся должны </w:t>
      </w:r>
      <w:r>
        <w:rPr>
          <w:rStyle w:val="C49"/>
          <w:i/>
        </w:rPr>
        <w:t>знать</w:t>
      </w:r>
      <w:r>
        <w:rPr>
          <w:rStyle w:val="C15"/>
          <w:i/>
        </w:rPr>
        <w:t>: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значение ходьбы для укрепления здоровья человека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значение кроссового бега; бег по виражу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фазы прыжка в высоту с разбега способом «перешагивание»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правила передачи эстафетной палочки во встречной эстафете.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38"/>
        </w:rPr>
        <w:t xml:space="preserve">Обучающиеся должны </w:t>
      </w:r>
      <w:r>
        <w:rPr>
          <w:rStyle w:val="C49"/>
          <w:i/>
        </w:rPr>
        <w:t>уметь</w:t>
      </w:r>
      <w:r>
        <w:rPr>
          <w:rStyle w:val="C15"/>
          <w:i/>
        </w:rPr>
        <w:t>: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</w:rPr>
        <w:t xml:space="preserve">• </w:t>
      </w:r>
      <w:r>
        <w:rPr>
          <w:rStyle w:val="C15"/>
        </w:rPr>
        <w:t>выполнять элементы спортивной ходьбы; пройти 20-30 минут в быстром темпе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выполнить стартовый разгон с плавным переходом в бег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пробегать в переменном темпе 5 мин., в медленном равномерном темпе 8 мин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правильно финишировать в беге на 60 м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выполнять полет в группировке в прыжках в длину с разбега, способом «согнув ноги»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правильно отталкиваться в прыжках в длину с разбега способом «согнув ноги» и в прыжках в высоту способом «перешагивание»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выполнять переход через планку в прыжках в высоту с разбега способом «перешагивание»;</w:t>
      </w:r>
    </w:p>
    <w:p>
      <w:pPr>
        <w:pStyle w:val="C30"/>
        <w:spacing w:before="0" w:after="0"/>
        <w:ind w:firstLine="708"/>
        <w:jc w:val="both"/>
        <w:rPr>
          <w:rStyle w:val="C15"/>
        </w:rPr>
      </w:pPr>
      <w:r>
        <w:rPr>
          <w:rStyle w:val="C15"/>
        </w:rPr>
        <w:t xml:space="preserve">• </w:t>
      </w:r>
      <w:r>
        <w:rPr>
          <w:rStyle w:val="C15"/>
        </w:rPr>
        <w:t>метать малый мяч в цель с места из различных исходных положений и на дальность с 4—6 шагов разбега по коридору шириной 10 метров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выполнять толкание набивного мяча с места.</w:t>
      </w:r>
    </w:p>
    <w:p>
      <w:pPr>
        <w:pStyle w:val="C20"/>
        <w:spacing w:before="0" w:after="0"/>
        <w:jc w:val="center"/>
        <w:rPr>
          <w:b/>
          <w:b/>
        </w:rPr>
      </w:pPr>
      <w:r>
        <w:rPr>
          <w:rStyle w:val="C32"/>
          <w:b/>
        </w:rPr>
        <w:t>Лыжная подготовка (17 час)</w:t>
      </w:r>
    </w:p>
    <w:p>
      <w:pPr>
        <w:pStyle w:val="C30"/>
        <w:spacing w:before="0" w:after="0"/>
        <w:jc w:val="both"/>
        <w:rPr>
          <w:rStyle w:val="C15"/>
          <w:i/>
          <w:i/>
        </w:rPr>
      </w:pPr>
      <w:r>
        <w:rPr>
          <w:rStyle w:val="C15"/>
          <w:i/>
        </w:rPr>
        <w:t>Теоретические сведения</w:t>
      </w:r>
    </w:p>
    <w:p>
      <w:pPr>
        <w:pStyle w:val="C30"/>
        <w:spacing w:before="0" w:after="0"/>
        <w:jc w:val="both"/>
        <w:rPr/>
      </w:pPr>
      <w:r>
        <w:rPr>
          <w:rStyle w:val="C15"/>
        </w:rPr>
        <w:t>Межличностные и командные взаимоотношения во время тренировок, товарищеских встреч, спортивных соревнований; предупреждение травматизма в зимних видах спорта. Значение занятий по лыжной подготовке в трудовой деятельности человека. Правила соревнования по лыжным гонкам.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15"/>
          <w:i/>
        </w:rPr>
        <w:t>Практический материал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Совершенствование одновременного бесшажного и одношажного ходов. Одновременный двухшажный ход. Поворот махом на месте. Комбинирование торможения спусков и подъёмов. Повторное передвижение в быстром темпе на отрезках 40-60 м (3-5 повторений за урок) - девочки, (5-7 повторений за урок) - мальчики. На кругу- 150-200м –девочки, 200-300 м- мальчики. Передвижение на лыжах до 2 км (девочки), до 3 км (мальчики). Лыжная эстафета на кругу, дистанция 300-400 м. Игры на лыжах: «Переставь флажок», «Попади в круг», «Кто быстрее».</w:t>
      </w:r>
    </w:p>
    <w:p>
      <w:pPr>
        <w:pStyle w:val="C30"/>
        <w:spacing w:before="0" w:after="0"/>
        <w:jc w:val="both"/>
        <w:rPr>
          <w:b/>
          <w:b/>
          <w:i/>
          <w:i/>
        </w:rPr>
      </w:pPr>
      <w:r>
        <w:rPr>
          <w:rStyle w:val="C15"/>
          <w:b/>
          <w:i/>
        </w:rPr>
        <w:t>Основные требования к знаниям и умениям обучающихся</w:t>
      </w:r>
    </w:p>
    <w:p>
      <w:pPr>
        <w:pStyle w:val="C30"/>
        <w:spacing w:before="0" w:after="0"/>
        <w:jc w:val="both"/>
        <w:rPr/>
      </w:pPr>
      <w:r>
        <w:rPr>
          <w:rStyle w:val="C15"/>
        </w:rPr>
        <w:t xml:space="preserve">Обучающиеся должны </w:t>
      </w:r>
      <w:r>
        <w:rPr>
          <w:rStyle w:val="C15"/>
          <w:i/>
        </w:rPr>
        <w:t>знать:</w:t>
      </w:r>
    </w:p>
    <w:p>
      <w:pPr>
        <w:pStyle w:val="C30"/>
        <w:numPr>
          <w:ilvl w:val="0"/>
          <w:numId w:val="6"/>
        </w:numPr>
        <w:spacing w:before="0" w:after="0"/>
        <w:jc w:val="both"/>
        <w:rPr>
          <w:rStyle w:val="C15"/>
        </w:rPr>
      </w:pPr>
      <w:r>
        <w:rPr>
          <w:rStyle w:val="C15"/>
        </w:rPr>
        <w:t>как влияют занятия лыжами на трудовую деятельность обучающихся;</w:t>
      </w:r>
    </w:p>
    <w:p>
      <w:pPr>
        <w:pStyle w:val="C30"/>
        <w:numPr>
          <w:ilvl w:val="0"/>
          <w:numId w:val="6"/>
        </w:numPr>
        <w:spacing w:before="0" w:after="0"/>
        <w:jc w:val="both"/>
        <w:rPr/>
      </w:pPr>
      <w:r>
        <w:rPr/>
        <w:t>правила соревнований.</w:t>
      </w:r>
    </w:p>
    <w:p>
      <w:pPr>
        <w:pStyle w:val="C30"/>
        <w:spacing w:before="0" w:after="0"/>
        <w:jc w:val="both"/>
        <w:rPr/>
      </w:pPr>
      <w:r>
        <w:rPr>
          <w:rStyle w:val="C15"/>
        </w:rPr>
        <w:t xml:space="preserve">Обучающиеся должны </w:t>
      </w:r>
      <w:r>
        <w:rPr>
          <w:rStyle w:val="C15"/>
          <w:i/>
        </w:rPr>
        <w:t>уметь:</w:t>
      </w:r>
    </w:p>
    <w:p>
      <w:pPr>
        <w:pStyle w:val="C30"/>
        <w:numPr>
          <w:ilvl w:val="0"/>
          <w:numId w:val="5"/>
        </w:numPr>
        <w:spacing w:before="0" w:after="0"/>
        <w:jc w:val="both"/>
        <w:rPr/>
      </w:pPr>
      <w:r>
        <w:rPr>
          <w:rStyle w:val="C15"/>
        </w:rPr>
        <w:t>координировать движения туловища, рук, ног в одновременном двухшажном ходе на отрезке 40-60 м;</w:t>
      </w:r>
    </w:p>
    <w:p>
      <w:pPr>
        <w:pStyle w:val="C30"/>
        <w:numPr>
          <w:ilvl w:val="0"/>
          <w:numId w:val="5"/>
        </w:numPr>
        <w:spacing w:before="0" w:after="0"/>
        <w:jc w:val="both"/>
        <w:rPr>
          <w:rStyle w:val="C15"/>
        </w:rPr>
      </w:pPr>
      <w:r>
        <w:rPr>
          <w:rStyle w:val="C15"/>
        </w:rPr>
        <w:t>пройти в быстром темпе 160—200 м одновременными ходами;</w:t>
      </w:r>
    </w:p>
    <w:p>
      <w:pPr>
        <w:pStyle w:val="C30"/>
        <w:numPr>
          <w:ilvl w:val="0"/>
          <w:numId w:val="5"/>
        </w:numPr>
        <w:spacing w:before="0" w:after="0"/>
        <w:jc w:val="both"/>
        <w:rPr>
          <w:rStyle w:val="C15"/>
        </w:rPr>
      </w:pPr>
      <w:r>
        <w:rPr>
          <w:rStyle w:val="C15"/>
        </w:rPr>
        <w:t>тормозить лыжами и палками одновременно;</w:t>
      </w:r>
    </w:p>
    <w:p>
      <w:pPr>
        <w:pStyle w:val="C30"/>
        <w:numPr>
          <w:ilvl w:val="0"/>
          <w:numId w:val="5"/>
        </w:numPr>
        <w:spacing w:before="0" w:after="0"/>
        <w:jc w:val="both"/>
        <w:rPr/>
      </w:pPr>
      <w:r>
        <w:rPr>
          <w:rStyle w:val="C15"/>
        </w:rPr>
        <w:t>преодолевать на лыжах до 2 км (девочки), до 3 км (мальчики).</w:t>
      </w:r>
    </w:p>
    <w:p>
      <w:pPr>
        <w:pStyle w:val="C20"/>
        <w:spacing w:before="0" w:after="0"/>
        <w:jc w:val="center"/>
        <w:rPr>
          <w:b/>
          <w:b/>
          <w:i/>
          <w:i/>
        </w:rPr>
      </w:pPr>
      <w:r>
        <w:rPr>
          <w:rStyle w:val="C32"/>
          <w:b/>
          <w:i/>
        </w:rPr>
        <w:t>Подвижные игры (включены во все разделы программы)</w:t>
      </w:r>
    </w:p>
    <w:p>
      <w:pPr>
        <w:pStyle w:val="C30"/>
        <w:spacing w:before="0" w:after="0"/>
        <w:ind w:firstLine="708"/>
        <w:jc w:val="both"/>
        <w:rPr>
          <w:rStyle w:val="C32"/>
        </w:rPr>
      </w:pPr>
      <w:r>
        <w:rPr>
          <w:rStyle w:val="C15"/>
        </w:rPr>
        <w:t>«Птицы и клетка», «Заяц без логова», «Перестрелка», «Запрещенное движение», «Падающая палка», «Мяч в кругу» и др.</w:t>
      </w:r>
    </w:p>
    <w:p>
      <w:pPr>
        <w:pStyle w:val="C20"/>
        <w:spacing w:before="0" w:after="0"/>
        <w:jc w:val="center"/>
        <w:rPr/>
      </w:pPr>
      <w:r>
        <w:rPr>
          <w:rStyle w:val="C32"/>
          <w:b/>
        </w:rPr>
        <w:t>Спортивные игры</w:t>
      </w:r>
    </w:p>
    <w:p>
      <w:pPr>
        <w:pStyle w:val="C20"/>
        <w:spacing w:before="0" w:after="0"/>
        <w:jc w:val="center"/>
        <w:rPr/>
      </w:pPr>
      <w:r>
        <w:rPr>
          <w:b/>
        </w:rPr>
        <w:t>Волейбол (7часов)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15"/>
          <w:i/>
        </w:rPr>
        <w:t>Теоретические сведения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Общие сведения об игре в волейбол, простейшие правила игры, расстановка и перемещение игроков на площадке.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15"/>
          <w:i/>
        </w:rPr>
        <w:t>Практический материал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Стойка и перемещения волейболиста. Передача мяча сверху двумя руками над собой и передача мяча снизу двумя руками. Нижняя прямая подача. Прыжки с места и с шага в высоту и длину. Игры (эстафеты) с мячами.</w:t>
      </w:r>
    </w:p>
    <w:p>
      <w:pPr>
        <w:pStyle w:val="C30"/>
        <w:spacing w:before="0" w:after="0"/>
        <w:jc w:val="both"/>
        <w:rPr>
          <w:b/>
          <w:b/>
          <w:i/>
          <w:i/>
        </w:rPr>
      </w:pPr>
      <w:r>
        <w:rPr>
          <w:rStyle w:val="C15"/>
          <w:b/>
          <w:i/>
        </w:rPr>
        <w:t>Основные требования к знаниям и умениям обучающихся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15"/>
        </w:rPr>
        <w:t xml:space="preserve">Обучающиеся должны </w:t>
      </w:r>
      <w:r>
        <w:rPr>
          <w:rStyle w:val="C15"/>
          <w:i/>
        </w:rPr>
        <w:t>знать: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расстановку и перемещение игроков на площадке.</w:t>
      </w:r>
    </w:p>
    <w:p>
      <w:pPr>
        <w:pStyle w:val="C30"/>
        <w:spacing w:before="0" w:after="0"/>
        <w:jc w:val="both"/>
        <w:rPr/>
      </w:pPr>
      <w:r>
        <w:rPr>
          <w:rStyle w:val="C15"/>
        </w:rPr>
        <w:t xml:space="preserve">Обучающиеся должны </w:t>
      </w:r>
      <w:r>
        <w:rPr>
          <w:rStyle w:val="C15"/>
          <w:i/>
        </w:rPr>
        <w:t>уметь: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принимать стойку волейболиста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перемещаться в стойке вправо, влево, назад;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выполнять передачу мяча сверху двумя руками в парах; нижнюю прямую подачу.</w:t>
      </w:r>
    </w:p>
    <w:p>
      <w:pPr>
        <w:pStyle w:val="C30"/>
        <w:spacing w:before="0" w:after="0"/>
        <w:jc w:val="center"/>
        <w:rPr>
          <w:b/>
          <w:b/>
        </w:rPr>
      </w:pPr>
      <w:r>
        <w:rPr>
          <w:rStyle w:val="C126"/>
          <w:b/>
        </w:rPr>
        <w:t>Баскетбол (6 часов)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15"/>
          <w:i/>
        </w:rPr>
        <w:t>Теоретические сведения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Влияние занятий баскетболом на организм обучающихся.</w:t>
      </w:r>
    </w:p>
    <w:p>
      <w:pPr>
        <w:pStyle w:val="C30"/>
        <w:spacing w:before="0" w:after="0"/>
        <w:jc w:val="both"/>
        <w:rPr>
          <w:i/>
          <w:i/>
        </w:rPr>
      </w:pPr>
      <w:r>
        <w:rPr>
          <w:rStyle w:val="C15"/>
          <w:i/>
        </w:rPr>
        <w:t>Практический материал</w:t>
      </w:r>
    </w:p>
    <w:p>
      <w:pPr>
        <w:pStyle w:val="C30"/>
        <w:spacing w:before="0" w:after="0"/>
        <w:ind w:firstLine="709"/>
        <w:jc w:val="both"/>
        <w:rPr>
          <w:rStyle w:val="C15"/>
        </w:rPr>
      </w:pPr>
      <w:r>
        <w:rPr>
          <w:rStyle w:val="C15"/>
        </w:rPr>
        <w:t>Ведение мяча на месте и в движении шагом; с изменением направления и скорости.</w:t>
      </w:r>
    </w:p>
    <w:p>
      <w:pPr>
        <w:pStyle w:val="C30"/>
        <w:spacing w:before="0" w:after="0"/>
        <w:ind w:firstLine="709"/>
        <w:jc w:val="both"/>
        <w:rPr/>
      </w:pPr>
      <w:r>
        <w:rPr>
          <w:rStyle w:val="C15"/>
        </w:rPr>
        <w:t>Передача и ловля мяча двумя руками от груди с места и в движении шагом.</w:t>
      </w:r>
    </w:p>
    <w:p>
      <w:pPr>
        <w:pStyle w:val="C30"/>
        <w:spacing w:before="0" w:after="0"/>
        <w:ind w:firstLine="709"/>
        <w:jc w:val="both"/>
        <w:rPr>
          <w:rStyle w:val="C15"/>
        </w:rPr>
      </w:pPr>
      <w:r>
        <w:rPr>
          <w:rStyle w:val="C15"/>
        </w:rPr>
        <w:t>Передача мяча в движении одной рукой от плеча.</w:t>
      </w:r>
    </w:p>
    <w:p>
      <w:pPr>
        <w:pStyle w:val="C30"/>
        <w:spacing w:before="0" w:after="0"/>
        <w:ind w:firstLine="709"/>
        <w:jc w:val="both"/>
        <w:rPr>
          <w:rStyle w:val="C15"/>
        </w:rPr>
      </w:pPr>
      <w:r>
        <w:rPr>
          <w:rStyle w:val="C15"/>
        </w:rPr>
        <w:t>Остановка двумя шагами. Повороты с мячом на месте.</w:t>
      </w:r>
    </w:p>
    <w:p>
      <w:pPr>
        <w:pStyle w:val="C30"/>
        <w:spacing w:before="0" w:after="0"/>
        <w:ind w:firstLine="709"/>
        <w:jc w:val="both"/>
        <w:rPr>
          <w:rStyle w:val="C15"/>
        </w:rPr>
      </w:pPr>
      <w:r>
        <w:rPr>
          <w:rStyle w:val="C15"/>
        </w:rPr>
        <w:t>Бросок мяча двумя руками от груди с места.</w:t>
      </w:r>
    </w:p>
    <w:p>
      <w:pPr>
        <w:pStyle w:val="C30"/>
        <w:spacing w:before="0" w:after="0"/>
        <w:ind w:firstLine="709"/>
        <w:jc w:val="both"/>
        <w:rPr/>
      </w:pPr>
      <w:r>
        <w:rPr>
          <w:rStyle w:val="C15"/>
        </w:rPr>
        <w:t>Подвижные игры с элементами баскетбола: «Не давай мяча водящему», «Мяч ловцу», «Борьба за мяч»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>Эстафеты с ведением мяча. Сочетание движений: бег - ловля мяча - остановка шагом - передача двумя руками от груди. Бег с ускорением до 10 м (3-5 повторений за урок). Упражнения с набивными мячами весом до 1 кг. Прыжки со скакалкой до 1 мин. Выпрыгивание вверх (до 8-15 раз).</w:t>
      </w:r>
    </w:p>
    <w:p>
      <w:pPr>
        <w:pStyle w:val="C20"/>
        <w:spacing w:before="0" w:after="0"/>
        <w:jc w:val="both"/>
        <w:rPr>
          <w:b/>
          <w:b/>
          <w:i/>
          <w:i/>
        </w:rPr>
      </w:pPr>
      <w:r>
        <w:rPr>
          <w:rStyle w:val="C15"/>
          <w:b/>
          <w:i/>
        </w:rPr>
        <w:t>Основные требования к знаниям и умениям обучающихся</w:t>
      </w:r>
    </w:p>
    <w:p>
      <w:pPr>
        <w:pStyle w:val="C30"/>
        <w:spacing w:before="0" w:after="0"/>
        <w:jc w:val="both"/>
        <w:rPr/>
      </w:pPr>
      <w:r>
        <w:rPr>
          <w:rStyle w:val="C15"/>
        </w:rPr>
        <w:t xml:space="preserve">Обучающиеся должны </w:t>
      </w:r>
      <w:r>
        <w:rPr>
          <w:rStyle w:val="C15"/>
          <w:i/>
        </w:rPr>
        <w:t>знать: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15"/>
        </w:rPr>
        <w:t xml:space="preserve">• </w:t>
      </w:r>
      <w:r>
        <w:rPr>
          <w:rStyle w:val="C15"/>
        </w:rPr>
        <w:t>как влияют занятия баскетболом на организм обучающихся.</w:t>
      </w:r>
    </w:p>
    <w:p>
      <w:pPr>
        <w:pStyle w:val="C30"/>
        <w:spacing w:before="0" w:after="0"/>
        <w:jc w:val="both"/>
        <w:rPr/>
      </w:pPr>
      <w:bookmarkStart w:id="6" w:name="_Hlk56375368"/>
      <w:bookmarkEnd w:id="6"/>
      <w:r>
        <w:rPr>
          <w:rStyle w:val="C15"/>
        </w:rPr>
        <w:t xml:space="preserve">Обучающиеся должны </w:t>
      </w:r>
      <w:r>
        <w:rPr>
          <w:rStyle w:val="C15"/>
          <w:i/>
        </w:rPr>
        <w:t>уметь:</w:t>
      </w:r>
    </w:p>
    <w:p>
      <w:pPr>
        <w:pStyle w:val="C30"/>
        <w:spacing w:before="0" w:after="0"/>
        <w:ind w:firstLine="708"/>
        <w:jc w:val="both"/>
        <w:rPr/>
      </w:pPr>
      <w:bookmarkStart w:id="7" w:name="_Hlk56375368"/>
      <w:bookmarkEnd w:id="7"/>
      <w:r>
        <w:rPr>
          <w:rStyle w:val="C15"/>
        </w:rPr>
        <w:t xml:space="preserve">• </w:t>
      </w:r>
      <w:r>
        <w:rPr>
          <w:rStyle w:val="C15"/>
        </w:rPr>
        <w:t>выполнять остановку шагом; передачу мяча от груди и ловлю мяча двумя руками на месте; ведение одной рукой на месте; бросок по корзине двумя руками снизу с мес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дминтон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термины и понятия игры в бадминтон, история развития бадминтона. Требования к оборудованию и инвентарю на занятиях бадминтоном. Физические упражнения, их отличие от естественных двигательных действий. Бадминтон и его применение в адаптивной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йки и перемещения игрока. Совершенствование навыка техники перемещения с центра передней зоны на сетку. Укороченный удар. Совершенствование жонглирования с воланом. Удар откидка. Учебно-тренировочны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56370084"/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уроков 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в 7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  <w:lang w:eastAsia="ru-RU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06"/>
        <w:gridCol w:w="1172"/>
        <w:gridCol w:w="6101"/>
        <w:gridCol w:w="1574"/>
        <w:gridCol w:w="1384"/>
      </w:tblGrid>
      <w:tr>
        <w:trPr>
          <w:trHeight w:val="31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bookmarkStart w:id="9" w:name="_Hlk56370104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  <w:t>урок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  <w:t>Тема уро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3"/>
                <w:lang w:eastAsia="ar-SA"/>
              </w:rPr>
              <w:t>Кол-во часов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Основные виды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деятельност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Дата</w:t>
            </w:r>
          </w:p>
        </w:tc>
      </w:tr>
      <w:tr>
        <w:trPr>
          <w:trHeight w:val="2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3"/>
                <w:lang w:eastAsia="ar-SA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4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факт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Раздел программы: Легкая атлетика - 15 час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све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Инструктаж по ТБ на уроках легкой атлетики. Значение ходьбы для укрепления здоровья человека. Основы знаний техники кроссового бега. Основы знаний бега по вираж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-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Продолжительная ходьба (20-30 мин.) в различном темпе. Ходьба с изменением ширины и частоты шага по команде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Комплекс ОРУ. Специальные беговые упражнения. Эстафеты с бегом, ходьбой (с различным положением рук, с предметами, снарядами, контролем и без контроля зрения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4-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короткие дистанции (стартовый разбе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Ходьба, бег. Комплекс ОРУ. Специальные беговые упражнения. Бег в гору и под гору на отрезках до 30 м. Бег с переменной скоростью до 5 мин. Стартовый разгон и переход в бег по дистанции до 60 м. Бег по виражу. Эстафета 4х6 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6-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Метание набивного мяча весом до 2-3 кг двумя руками снизу, из-за головы, через голову. Толкание набивного мяча весом до 2-3 кг с места на дальность. Метание малого мяча в цель из положения лежа. Метание малого мяча на дальность с разбега по коридору шириной до 10 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8-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. Бег с преодолением препятств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Запрыгивание на препятствие высотой 60-80 см. Во время бега – прыжки вверх к баскетбольному кольцу толчком левой, правой ноги, толчком обеих ног. Прыжки со скакалкой до 2 мин. Многоскоки с места и с разбега на результат. Преодоление полосы препятствий с использованием бега, ходьбы, прыжков, лазанием и перелезание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0-1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 способом «согнув ноги». Зона отталкивания – 40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Ходьба, бег. ОРУ в движении. Развитие скоростно-силовых качеств. Разнообразные прыжки и многоскоки.  Комплекс с набивными мячами (1 кг).  Специальные беговые упражнения. Прыжки с места и с разбега – доставать подвешенные предметы, ветки рукой, головой. Прыжок через препятствие (с 5-7 беговых шагов), установленное у места приземления, с целью отработки движения ног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рыжки в длину с 5 – 7 шагов разбега. Прыжки в длину с разбега – на результат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Медленный бег с изменением направления по сигналу. Контроль движения рук и ног в полет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выбору ребя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Ходьба, бег. ОРУ в движении. Специальные беговые упражнения. Многоскоки.  Бег 1000 м - без учета времени. Дыхательные упражнения. Спортивные игры (с элементами волейбола, баскетбола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4-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разбега способом «перешагива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Ходьба, бег. ОРУ с предметами. Специальные беговые упражнения. Прыжки через скакалку на месте в различном темпе. Прыжковые упражнения, выполняемые сериями (с ноги на ногу, толкаясь вверх). Создать представление о прыжках в высоту (рассказ, показ). Имитация постановки ноги и отталкивания, стоя боком к гимнастической стенке и держась за нее. Доставание предмета голенью маховой ноги после имитации отталкивания. Разбег с 7-9 шагов с отталкиванием. Прыжки в высоту способом «перешагивание» через резиновую ленту (шнур) с 1-2-3 шагов. Прыжки в высоту через резиновую ленту (шнур) с полного разбега. Переход через планку. Игра на внима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программы: Спортивные игры – 19 часа  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программы: Баскетбол – 6 часов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занятиях по спортивным играм. Ведение мяча на месте и в движении шаг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равила поведения на занятиях спортивными играми. Требования к одежде и обу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Разминка: ходьба, бег с изменением направления. ОРУ в парах. Развитие лов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Стартовые рывки на 8-10 м из различных исходных положений: лицом вперед, спиной, боком и др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Они выполняются по звуковым и зрительным сигн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дача баскетбольного мяча вокруг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росок мяча вверх, хлопок за спиной, затем перед собой и ловля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Удары мячом о пол правой рукой и ловля левой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Сидя на г/скамейке, максимально низкое ведение, с отскоком не более 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мяча на месте правой, левой рукой с закрытыми глаз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 xml:space="preserve">Основные упражн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шагом, бегом по пря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с изменением направления, «змейкой»</w:t>
            </w:r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с изменением высоты отскока мяча, направления (к фишкам) и скорости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одвижная игра «Салки». Игрок, ведя мяч, догоняет убегающего, тоже ведущего мяч, и, не теряя контроля над мячом, старается осалить его свободн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Упражнения на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с изменением направления и скор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Разминка: ходьба, бег с изменением направления. ОРУ с баскетбольными мячами. 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роски баскетбольного мяча вверх, поворот кругом и ловля после отскока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То же, но ловлю выполнить сразу после пово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Игрок держит одной рукой сверху малый мяч, волнообразным, энергичным движением кисти посылает его вниз и ловит сверху после отскока. Работает только ки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двух мячей одновременно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мяча, перемещаясь приставными шагами правым и левым б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 Ведение мяча правой затем левой с поворотом вокруг опорной н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мяча с переводом с руки на руку перед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с остановками по сигналу через 5 - 6 м (при остановке ведение на мес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мяча с преодолением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одвижная игра «Вызов номеров». Команды строятся в колонну и рассчитываются по порядку. Ведущий называет любой номер. Игрок с этим номером выбегает вперёд, получает мяч от направляющего и ведёт до заданного места и назад и т.д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то же, но после ведения бросок в кольцо, передача мяч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осле первого сигнала может последовать второй, по которому игроки, выполняющие ведение, должны сразу вернуться в 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редача и ловля мяча двумя руками от груди с места и в движении шаг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Разминка: ходьба, бег с изменением направления. ОРУ с набивными мячами. Развитие 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 парах, стоя спиной друг к другу: передача набивного мяча на уровне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движения в баскетбольной стойке по квадрату с набивным мячом в р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мяча с партнером на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«Восьмер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дача мяча из положения: сед ноги вроз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однимание туловища с одновременной передачей мяч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Отправлять мяч в пол и ловить его на месте с разного уровня, переходя от более высокого к самому низк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Ловля мяча с различными действиями после броска: приседания, прыжки, стоя на коле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дача и ловля мяча на месте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дача и ловля мяча на месте в парах с отскоком от п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дача и ловля мяча в парах в движении ша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одвижная игра «Рывок за мячом». Учитель с мячом в руках становится между двумя командами, игроки которых рассчитываются по порядку номеров. Подбрасывая мяч вверх, учитель называет какой – либо номер. Игроки под этим номером выбегают с целью овладеть мячом. Кто первым овладеет мячом, тот приносит команде оч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Вырывать и выбивать мяч из рук нельзя. Побеждает команда, набравшая больше оч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Упражнения на расслаб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в движении одной рукой от пле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Разминка: ходьба, бег с изменением направления. ОРУ с набивными мячами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одбросить мяч двумя руками. Поймать одной рукой, поочередно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росок мяча вверх – сед ноги врозь, поймать мяч; бросок мяча вверх – встать, пойм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Игроки, стоя напротив друг друга на расстоянии 2 м, выполняют передачу двумя руками от груди двумя мячами одновре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Игроки, стоя напротив друг друга на расстоянии 2 м, выполняют передачу одной рукой от плеча двумя мячами одновре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Игроки, стоя напротив друг друга на расстоянии 3-5 м, выполняют передачу одной рукой от плеча одновременно двумя мячами (сначала правой рукой, затем – ле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 парах: передача мяча одной рукой от плеча, бегая по небольшому к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одвижная игра «Не давай мяч водящему». Пятеро игроков образуют круг, шестой игрок – водящий, располагается в центре круга. Каждый из пятерых игроков имеет право передать мяч любому из партнёров, кроме соседей слева и справа. Водящий каждый раз пытается помешать передаче или перехвати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Если водящему удаётся перехватить мяч, то он меняется местами с игроком, от которого получил мя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а двумя шаг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ороты с мячом на мес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Разминка: ходьба, бег, бег спиной вперед. ОРУ в движении. 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Ходьба, один шаг короткий, 2-й дли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ег с поворотами на 360°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овороты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ег с остановками в два шага по сигналу на точках пересечения линий волейболь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ег с остановками по сигналу: прыжком; в два ш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То же в сочетании с двумя поворо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Остановка двумя шагами после ведения по слуховому или зрительному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овороты в сочетании с 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овороты на месте в сочетании с ловлей и передачей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Эстафеты с баскетбольным мячо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двумя руками от груди с ме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Разминка: ходьба, бег с изменением направления. ОРУ в парах. Развитие 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Сгибание-разгибание рук в упоре, стоя у ст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Удары мяча о пол одной рукой и ловля его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росок мяча в цель (высота 1,5 м) двумя руками с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Имитация брос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двумя руками от груди с м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росок партнеру или в стену без работы н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роски мяча по навесной траектории партнеру, располагающемуся напротив в 3 – 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роски мяча с близкого расстояния справа или слева от к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То же, но стоя по цент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 парах: один из партнеров совершает 10 бросков подряд, другой подбирает отскочивший мяч и подает его напарнику; затем игроки меняются р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едение мяча — остановка в два шага — бросок мяча в кольцо двумя руками от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Игра на внимание</w:t>
            </w:r>
            <w:r>
              <w:rPr>
                <w:rFonts w:cs="Times New Roman" w:ascii="Times New Roman" w:hAnsi="Times New Roman"/>
                <w:sz w:val="24"/>
              </w:rPr>
              <w:t xml:space="preserve"> «Запрещённое движение». Учитель предлагает играющим, выполнять за ним все движения за исключением «запрещённого» например: руки на пояс. Участник игры, выполнивший его делает шаг вперёд и продолжает игр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 – 7 час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я игр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Разминка: ходьба, бег, ОРУ в движении. Развитие быстроты. Челночный бег 5 х 6 м. Ознакомление с высокой и средней стойками иг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рыжки с продвижением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Ускорения из различных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 Многократное принятие изучаемой ст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ринятие стойки из различных исходных положений (и. п.) (основная стойка (о. с.) – стойка ноги врозь, приседа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ринятие стойки после различных пере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мещение (бег лицом, спиной вперед, приставными шагами) в различных направлениях с постепенным увеличением расстояния, скорости пере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мещение из различных и. п. с ловлей мяча, наброшенного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одвижная игра «Салки». Любая ограниченная площадка (границы устанавливает учитель, в зависимости от количества участников игры). Выбирается или назначается «Салка», задача которого догнать любого игрока и запятнать (коснуться) его, если он не принял (не успел принять) заданную учителем стойку. Запрещено игрокам выходить за пределы площадки. Осаленный игрок становится «салкой» и игра продолж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Ходьба в медленном темп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двумя руками сверх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Разминка: ходьба, бег, ОРУ в парах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Отжимания от скамейки в упоре л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Отжимания на кулаках в упоре стоя от ст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Отжимания с хлопком в упоре стоя от ст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Ходьба на руках, ноги на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Объяснение и показ техники передачи двумя руками с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Броски набивного мяча над собой и ловля. Ловить мяч на пальцы, после ловли мяч вниз не опус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мещения приставными шагами правым и левым боком, лицом и спиной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Имитация техники передачи мяча двумя руками сверх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- В парах. Один игрок подбрасывает мяч вверх и передачей двумя руками сверху посылает его партнеру, тот ловит мяч и выполняет то же само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Надо следить, чтобы после подбрасывания мяча ученик присел, принял стойку, выполнил все необходимые движения и правильно отразил мяч пальцами на уровне лица, потому что это очень важный момент в обучении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В парах. Один игрок набрасывает мяч партнеру, который передачей двумя руками сверху возвращает мяч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- Передача двумя руками сверху в пара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вая передача над собой, вторая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осле передачи мяча партнеру выполняется поворот на 360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осле передачи мяча партнеру выполняется приседание и касание пола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дача мяча двумя руками сверху в парах через сет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Игра «Мяч в воздухе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Команды располагаются в кругах, водящий — в центре. Подбросив мяч, он отбивает его любому игроку, стоящему в круге. Тот отбивает мяч ладонями или пальцами кому-либо из играющих или водящему, который в свою очередь передает мяч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Задача игроков — не дать мячу коснуться земли, как можно дольше продержать его в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  <w:lang w:eastAsia="ru-RU"/>
              </w:rPr>
              <w:t xml:space="preserve">Правила.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Как только мяч коснется земли, водящего заменяет игрок, сделавший ошибку, а водящий становится на его место. Нельзя касаться мяча больше одного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Мяч разрешается отбивать головой и плечом так же, как и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обеждает команда, дольше удерживавшая мяч и сделавшая меньше замен вод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Учебная иг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снизу двумя рук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Разминка: ходьба, бег, ОРУ с волейбольными мячами. Развитие 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Объяснение и показ техники передачи двумя руками сниз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 xml:space="preserve">Подготовительные упраж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В парах: броски и ловля набивного мяча (1 кг) в средней и низкой стой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Сделать выпад правой (левой) ногой вперед, взять прямыми руками набивной мяч (весом 1 кг) и, не сгибая рук, бросить его обратно (при этом игрок, наклоняется назад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>В дальнейшем упражнение нужно выполнять после бега вперед и о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Бег с набивным мячом в руках, остановка двойным шагом и бросок мяча снизу прямыми руками в ст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рием снизу подвешенного волейбольного мяча, стоя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рием снизу мяча, наброшенного партнером (стоя на месте и после перемещ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Отбивание мяча снизу в стену непрерывно на месте и в движении приставными шагами вдоль ст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Жонглирование мячом - непрерывное отбивание мяча вверх двумя руками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В парах. Один игрок передачей двумя руками сверху посылает мяч партнеру так, чтобы тот принимал мяч снизу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Эстафеты с волейбольным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Дыхательные упраж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боковая пода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Разминка: ходьба, бег, ОРУ в движении. Развитие си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Броски теннисных и набивных мячей одной рукой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одбрасывание мяча левой рукой с отведением правой руки вниз-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одбрасывание мяча левой рукой и выполнение удара правой. Выполнять, стоя в 4 м от стены, после отскока ловить мя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То же, но в парах: стоя на боковых линиях площадки, партнеры выполняют подачи друг д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>Основное упраж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Нижняя боковая подача через сетку в парах (постепенно увеличивая расстояние от се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одвижная игра «Перестрелка». Команды располагаются на площадке. У каждой команды по одному-два баскетбольных или футбольных мяча. Задача: используя любой способ броска мяча (желательно одной рукой снизу), перебросить его через сетку команде соперника. Побеждает команда, на площадке которой не будет ни одного мяч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bookmarkStart w:id="10" w:name="_Hlk45653424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прямая пода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Разминка: ходьба, бег, ОРУ с набивными мячами. Перемещения игрока в средней и высокой стойке лицом и спиной вперед, приставными шага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итель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С резиновым амортизатором: амортизатор перекинуть через нижнюю рейку гимнастической лестницы и, захватив прямой рукой, повернуться к ней спиной. Поднимание прямой руки вперед-вверх. То же, но из-за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оложение подбрасывающей руки без мяча и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одбрасывание мяча левой рукой с отведением правой руки вниз-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Имитация подбрасывания мяча (без уда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Нижняя подача с близкого расстояния в ст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Нижняя подача в с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>Осно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Нижняя подача через сетку с близкого рас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Нижняя подача через сетку с места по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Упражнения на расслаб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7-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изученных технических приемов в игровых услов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Разминка: ходьба, бег, ОРУ с волейболь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еремещения игрока приставными шагами и бегом. Передача двумя руками сверху и сниз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Учебн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Игра на внимание «Минут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дминтон – 6 час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bookmarkStart w:id="11" w:name="_Hlk65447379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ь и оборудование для игры в бадминтон. Стойки и перемещения игр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Ходьба и бег с остановками по сигналу учителя. ОРУ в парах. Инвентарь и оборудование для игры в бадминтон. Повторение расположения разметки в зале, ориентация в пространстве. Называть размеры игровой площадки, её основные зоны. Разминка бадминтонис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Наклон головы вправо, влево,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Круговые движения руками вперед, наза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Круговые движения в локтевых суставах вперед,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Рывки руками перед со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овороты туловища направо, на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Наклон туловища вперед, назад, влево, впра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Круговые движения туловища вправо,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Выпад вперед, назад, вправо, вле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Круговые движения в коленных суста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Круговые движения в голеностопных суставах вправо, влево поочередно каждой но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20 полуприседов, сохраняя угол колена 90 град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Повторение стойки: высокие, средние и низкие; правосторонние и левосторон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еремещение игрока по площадке приставным шагом 6 точек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а т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ехники перемещения с центра передней зоны на сет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Ходьба и бег со сменой направления по сигналу. ОРУ. Упражнение “елочка” лицом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Совершенствование техники перемещения в передней з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Обучающийся выполняет технику в три шага с центра передней зоны площадки в правый угол передней зоны площад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ИП-ноги полусогнуты на ширине плеч, шаг левой, выпад правой ногой с имитацией удара на се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Шаг правой обратно к центру, шаг левой обратно к центру, ИП ноги полусогнуты на ширине пле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овторить в левую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овторить упражнение с расстановкой волана от центра в правый и левый углы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Игра с перекидыванием волана в пределах передней зоны. Игра с перекидыванием двух воланов в передней зоне (проигравший тот на чьей стороне оба волана коснулись пола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роченный уда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Ходьба и бег. ОРУ на месте с рак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Знакомство с укороченным уд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Техника выполнения укороченного удара на месте, на задней линии подачи площадки с ша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Перебрасывание волана через сетку. Цель обучающихся попасть в переднюю зону противоположной стороны площадки с наиболее низкой траекторией полета волана, наиболее близкой к кромке сетки. После каждого броска обучающийся делает шаг назад. Примечание: бросок выполняется с шагом правой ноги вперед по подобию имитации удара (для левши левая ног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Набрасывание волана по 15 раз. Упражнение выполняется в тройках, обучающиеся меняются по очереди (первый обучающийся выполняет удар, второй набрасывает, третий собирает воланы и отдает набрасывающе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- Эстафеты с ракеткой и волано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2-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жонглирования с вола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жно с мячом теннисным, можно с мячом для настольного теннис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Ходьба и бег. ОРУ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Упражнения на координацию с теннисным мячом на мес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катание мяча между ладоней не сжимая во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сжимание мяча на вытянутой руке, поочередно каж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еребрасывание мяча из руки в р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одбрасывание вверх хлопок перед собой, поймать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одбрасывание перед собой, хлопок за спиной, поймать мя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одбрасывание теннисного мяча вверх, хлопок перед собой, за спиной, поймать мя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еребрасывание из руки в руку из-под правой, левой ноги поочеред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Перебрасывание мяча из-за спины над противоположным плечом правой, левой рукой поочере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Упражнения на координацию с мячом у ст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бросок в стену мячом поочередно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бросок в стену мячом поочередно правой и левой рукой с хлопком перед со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бросок в стену мячом поочередно правой и левой рукой с хлопком за сп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бросок в стену мячом поочередно правой и левой рукой с хлопком перед собой и за сп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бросок в стену поочередно правой и левой рукой с поворотом на 360 градусов. Поочередно вправо,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Жонглирование волан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жонглирование открытой стороной рак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жонглирование закрытой стороной рак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жонглирование открытой, закрытой стороной рак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без удара перебросить волан на закрытую/открытую сторону ракетки. Примечание: обучающийся лежит волан на открытую сторону ракетки, подбрасывает без удара и ловит закрытой стороной ракетки без удара волана о струну рак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жонглирование перед собой, под правой ног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жонглирование перед собой, под левой ног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- жонглирование воланом о стену открытой стороной рак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одвижная игра «Увернись от волана». Упражнение выполняется в парах, один из обучающихся бросает волан, второй уворачива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откид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Ходьба и бег. 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ударом отки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Имитация удара с ракеткой на месте с шагом, по сигналу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Имитация удара с набрасыванием волана на сетке в трой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римечание: все набрасывания и имитация выполняются на правую (открытую) сторону ракетки. Для левши на ле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Закрепление навыка удара откидка в тренировочной игр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изученных технических приемов в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Ходьба и бег. ОРУ в парах. Называть размеры игровой площадки, её основные зоны, применяемые удары. Продемонстрировать технику передвижения на площадке в любую зону на выбор обучающегося. Продемонстрировать и назвать какие удары бадминтона знает обучающийся.  Одиночные игры. Игра на внима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программы: Лыжная подготовка – 17 час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команды и при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Правила поведения при передвижении с лыжами и на учебной лыжне.  Правила предупреждения травматизма в зимних видах спора, значение лыжной подготовки в жизни человек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Строевые команды с лыжами. Выход на площадку, переноска лыж и палок. Разминка на лыжах. Повторить изученные лыжные ходы при прохождении отрезков 40 – 60 м. 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7-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  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Строевые команды с лыжами. Выход на площадку, переноска лыж и палок. Разминка на лыжах. Повторить технику </w:t>
            </w:r>
            <w:r>
              <w:rPr>
                <w:rFonts w:cs="Times New Roman" w:ascii="Times New Roman" w:hAnsi="Times New Roman"/>
                <w:sz w:val="24"/>
              </w:rPr>
              <w:t>одновременного бесшажного хода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на отрезках 40 – 60 м. Прохождение дистанции 160-200 м в быстром темпе изученным ходом. 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39-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Строевые команды с лыжами. Выход на площадку, переноска лыж и палок. Разминка на лыжах. Повторить технику </w:t>
            </w:r>
            <w:r>
              <w:rPr>
                <w:rFonts w:cs="Times New Roman" w:ascii="Times New Roman" w:hAnsi="Times New Roman"/>
                <w:sz w:val="24"/>
              </w:rPr>
              <w:t>одновременного одношажного хода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 на отрезках 40 – 60 м. Прохождение дистанции в равномерном темпе до 1.5-2 км. Эстафеты на лыж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жнения на восстановление дыхания.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41-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двухшажный х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Выход на площадку. Разминка на лыжах. Прохождение дистанции 400 – 600 м ранее изученным</w:t>
            </w:r>
            <w:r>
              <w:rPr>
                <w:rFonts w:cs="Times New Roman" w:ascii="Times New Roman" w:hAnsi="Times New Roman"/>
                <w:sz w:val="24"/>
              </w:rPr>
              <w:t xml:space="preserve"> ходом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. Показ и объяснение техники</w:t>
            </w:r>
            <w:r>
              <w:rPr>
                <w:rFonts w:cs="Times New Roman" w:ascii="Times New Roman" w:hAnsi="Times New Roman"/>
                <w:sz w:val="24"/>
              </w:rPr>
              <w:t xml:space="preserve"> одновременного двухшажного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хода. Цикл движений хода состоит из двух скользящих шагов и одновременного толчка руками на второй шаг. Имитация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движений цикла хода, добиваясь согласованности в работе рук и ног и выполняя все элементы скользящего шага на месте без палок и с палками. Выполнение движения в замедленном темпе по команде учител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 xml:space="preserve">Игра- «Накаты» (каждый лыжник делает фронтально от линии старта десять скользящих шагов. Цель – оказаться как можно дальше. После десятого, завершающего шага лыжник втыкает в снег свой флажок, который держал в руке. Победитель тот, у кого 10 шагов окажутся самыми длинными.) Прохождение дистанции 400-600 м. Прохождение дистанции в равномерном темпе до 1.5 км. </w:t>
            </w:r>
            <w:r>
              <w:rPr>
                <w:rFonts w:cs="Times New Roman" w:ascii="Times New Roman" w:hAnsi="Times New Roman"/>
                <w:sz w:val="24"/>
              </w:rPr>
              <w:t>Упражнения на восстановление дыхания.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43-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«плугом», упор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площадку. Разминка на лыжах. Повторение техники торможения «плугом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ающиеся выстраиваются на вершине склона в одну шеренгу. Задача – при спуске сделать как можно больше торможений плуг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и объяснение техники торможение упором. Игровое упражн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выстраиваются в одну шеренгу на вершине склона. На выкате со склона устанавливаются два кубика. Расстояние между ними 15-20 сантиметров. Задача – выполнить по очереди поворот упором так, чтобы лыжа, не делающая поворот, прошла между кубиками и не сбила их. Задание можно усложнять или упрощать, меняя угол поворота и число вор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в равномерном темпе 400-600 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до 1.5 к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45-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 махом на мес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Выход на площадку. Разминка на лыжах. Объяснение и показ техники выполнения поворота махом на месте. Имитация поворота на месте без палок, с лыжными палками. Лыжные эстафеты. Прохождение дистанции в равномерном темпе 400-600 м.  Прохождение дистанции до 1000 м. 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47-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торм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Выход на площадку. Разминка на лыжах. Сочетание изученных видов торможения. Показ и объяснение техники комбинированного торможения лыжами и палками. Выполнение упражнения поточным методом.   Игра «Кто быстрее?», «Попади в круг», «Слалом». Прохождение дистанции до 400-600 м.  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49-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ых 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Строевые команды с лыжами. Выход на площадку. Разминка на лыжах. Прохождение дистанции 2-3 км, освоение техники одновременных ходов по ориентирам (флажкам, воротам из палок и др.) в полной координации. Лыжные эстафеты по кругу (300-400 м). Прохождение в быстром темпе 160-200 м одновременными ходами. 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51-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до 2 – 3 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  <w:t>Выход на площадку. Разминка на лыжах. Знать правила соревнований по лыжным гонкам. Прохождение дистанции до 2 - 3 км в равномерном темпе. Свободное прохождение обучающихся. Упражнения на восстановление дыхания. Очистка лыж. Уход с площад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: Гимнастика – 16 ча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занятиях по гимнастике. Упражнения в равновесии на г/скамей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гимнастики. Значение гимнастических упражнений для сохранения правильной осанки. ОРУ на месте. Строевые упражнения. Упражнения в равновесии на г/скамейк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ходьба боком приставным шаг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 выпадами и основная стойка — поворот кругом прыж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ходьба с предметом на голове и поворотом на 90, 180 и 360 граду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дойти до противоположного края скамейки, выполнить поворот в приседе на 180 градусов, вернуться и выполнить соскок прогнувшис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упражнения «Журавль», «Маятни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равновесие на одной ноге на узкой рейке г/скамей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схожд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на внима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и смешанные ви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ьба, бег. Строевые упражнения. Специальные беговые упражнения. ОРУ с гимнастической палкой. Простые и смешанные ви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ис стоя и переход в вис присе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ис присев и переход в вис ле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ис углом; вис на согнутых ру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ис ле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дтягивание в висе ле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иса стоя повернуться кругом, отпуская одну руку, и снова взяться ею за снаряд на ширине плеч хватом снизу. Из виса присев сзади, передвигая ноги назад, принять вис лежа сзади. Вис лежа – вис лежа согнувшись – вис лежа. Вис спиной к гимнастической стенке – вис согнув одну ногу – вис – вис согнув другую - вис. Вис ноги врозь - в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вижная игра «Перестрел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55-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ые и смешанные упор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Ходьба, бег. Строевые упражнения. Специальные беговые упражнения. ОРУ со скакал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Простые и смешанные упоры на г/скамей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упор присе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упор, стоя на колен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упор ле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упор лежа сз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- упор лежа бо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1. Упор сидя сзад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очередное поднимание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2. Поднять прямые ноги (сед углом) задержаться и затем вернуться в и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Упор присев, из упора присев выпрыгивания вверх до полного выпрямления ног с подниманием рук ввер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Упор присев из упора присев принять упор, лёжа прыж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Упор лёжа на полу, переход из упора лёжа в упор бо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Упор лежа на животе, отвести руки в стороны, поднять голову, плечи и ноги, прогнуться (“ласточка”)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Эстафе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раб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 передвижения в упоре лежа сзади ногами вперед с кубиком на животе, назад бегом, кубик в ру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б) добежать до стойки принять упор присев; из упора присев перейти в упор лежа (3 раза) и вернуться бегом обратно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в) добежать до стойки, отжаться 3 раза в упоре лежа от пола и бегом вернуться обрат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г) участники в и.п. – упор стоя согнувшись, мяч у направляющего. По сигналу он перекатывает мяч последнему, который, поймав мяч, бежит в начало колонны и повторяет то ж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Упражнения на растяж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57-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ия по г/стенке и наклонной г/скамей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Ходьба, бег. ОРУ с гимнастической палкой. </w:t>
            </w:r>
            <w:r>
              <w:rPr>
                <w:rFonts w:cs="Times New Roman" w:ascii="Times New Roman" w:hAnsi="Times New Roman"/>
                <w:sz w:val="24"/>
              </w:rPr>
              <w:t xml:space="preserve">Называть основные признаки правильной осанки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упражнений для выработки устойчивого навыка осан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Лазание по г/стенке одноименным и разноименным способ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ие по гимнастической стенке с чередованием различных способов. Лазание по гимнастической стенке с попеременной перестановкой ног и одновременным перехватом руками. Лазание по гимнастической стенке с мешочком на голове, с предметом в руке (мяч, гимнастическая палка, флажок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азание по гимнастической стенке по диагонали.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Лазание вверх без помощи ног.  Лазания по наклонной г/скамейке: а) в упоре стоя на коленях; б) лежа на животе; в) лежа на спине, головой вверх; г) одноименное и разноименное лазание в упоре присев. Лазание по наклонной г/скамейке с переходом на г/сте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ы с лазанием. 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одвижная игра «Три, тринадцать, тридцать три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59-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плоскост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на лопатк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szCs w:val="40"/>
              </w:rPr>
              <w:t>Ходьба и бег.  Строевые упражнения. ОРУ с мячами. Упражнения для профилактики плоскостопия с гимнастической палкой.  Объяснение и показ техники выполнения стойки на лопатках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 Из положения, лёжа на спине, головой к г/стенке, взяться руками за вторую рейку, согнуть ноги в коленных суставах к груди и вернуться в и.п. </w:t>
            </w:r>
          </w:p>
          <w:p>
            <w:pPr>
              <w:pStyle w:val="C5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 И.п. то же: сгибая ноги, поднять их вверх, перекатиться на лопатки и ногами коснуться стенки.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То же, но, разгибая ноги, коснуться ими стенки как можно выш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- Из и.п. упор присев – перекат назад. </w:t>
            </w:r>
          </w:p>
          <w:p>
            <w:pPr>
              <w:pStyle w:val="C5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- Стойка на лопатках (ноги прямые) с помощью партнера. - То же выполнить самостоятельно. </w:t>
            </w:r>
          </w:p>
          <w:p>
            <w:pPr>
              <w:pStyle w:val="C5"/>
              <w:shd w:fill="FFFFFF" w:val="clear"/>
              <w:spacing w:before="0" w:after="0"/>
              <w:rPr>
                <w:szCs w:val="40"/>
              </w:rPr>
            </w:pPr>
            <w:r>
              <w:rPr>
                <w:color w:val="333333"/>
                <w:shd w:fill="FFFFFF" w:val="clear"/>
              </w:rPr>
              <w:t>- В положении стойки на лопатках с опорой руками, несколько раз согнуть и разогнуть ноги, развести и свести ноги («ножницы») во фронтальной и боковой плоскостях.</w:t>
            </w:r>
          </w:p>
          <w:p>
            <w:pPr>
              <w:pStyle w:val="C5"/>
              <w:shd w:fill="FFFFFF" w:val="clear"/>
              <w:spacing w:before="0" w:after="0"/>
              <w:rPr>
                <w:szCs w:val="40"/>
              </w:rPr>
            </w:pPr>
            <w:r>
              <w:rPr>
                <w:szCs w:val="40"/>
              </w:rPr>
              <w:t>Упражнения для мышц брюшного пресса. Подвижная игра «Третий лишн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61-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впере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Ходьба и бег. ОРУ с набивными мячами. Специальные беговые упражнения. Объяснение и показ. Правила поведения при выполнении кувыр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принятие правильного положения группировки лёжа на спине с последующим выполнением перекатов вперёд и назад («качалочка»). Из седа в группировке перекат назад и перекат вперёд в сед в группировке и в упор присев.</w:t>
            </w: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 Кувырок вперед в группировке со страхов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остранственно-временной дифференцировки и точности движений: «Зеркало», «К своим флаж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Кувырок вперед в группировке со страхов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Преодоление полосы препятствий: по сигналу первые участники подбегают к г/козлу, перелезают через него, спрыгивают на г/маты; передвигаются в упоре лежа на животе по г/скамейке; обегают стойки и, подбегая спиной к г/скамейке, пробегают её спиной вперед, ноги врозь; поворачиваются и пролезают под г/козлом, добегают до г/скамейки выполняет прыжок  в глубину с малым мячом в ру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40"/>
              </w:rPr>
              <w:t xml:space="preserve">(во время полета надо бросить теннисный мяч в цель (снаряд или мат), находящуюся в 8—10 м от совершающего прыжок, при приземлении не потерять равновес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Игра на внима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изученных акробатических упражн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Ходьба и бег. ОРУ с обручем. Специальные беговые упражнения. Перекаты, стойка на лопатках, кувырок вперед. Выполнение акробатической комбинации: «Ласточка» - из «ласточки» кувырок перед – перекат назад в стойку на лопатках – перекат в присед – встать прыжком прогнувшись. Акробатическую комбинацию выполнить на оценку. Подвижная игра «Охота на кочках». Упражнения на внимание и равновес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64-65-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орный прыж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 xml:space="preserve">Ходьба и бег.  ОРУ с кубиками. Броски набивного мяча из – за головы (сидя, стоя), назад (через голову, между ног), от груди двумя руками или одной, сбоку одной рукой. Опорный прыжок через гимнастического козла ноги врозь. Подводящие упражнения для опорного прыжка: а) прыжки на месте с разведением и сведением ног в воздухе;  б) прыжок с возвышения с разведением и сведением ног;  в) прыжки на месте с опорой руками о гимнастический «козел», сгибаясь в тазобедренных суставах и с разведением ног;  г) с 2-3 шагов разбега вскок в упор присев на козла и соскок ноги врозь. Выполнение опорного прыжка с 3 – 5 шагов разбега (со страховкой учите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Подвижная игра «Летучий мяч». Игра на внима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67-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ка груза и передача предм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Cs w:val="40"/>
              </w:rPr>
              <w:t>Ходьба и бег. ОРУ в движении. Передача нескольких предметов в кругу (кегли, баскетбольные мячи, обручи и др.). Передача набивных мячей: в шеренге; в колонне, по кругу, в положении лежа и сидя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слева направо и наоборот.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szCs w:val="40"/>
              </w:rPr>
            </w:pPr>
            <w:r>
              <w:rPr/>
              <w:t>Пе</w:t>
            </w:r>
            <w:r>
              <w:rPr>
                <w:szCs w:val="40"/>
              </w:rPr>
              <w:t xml:space="preserve">реноска набивных мячей: а) в руках перед собой (держать снизу); б) сбоку под рукой; в) на голове (с помощью рук). </w:t>
            </w:r>
          </w:p>
          <w:p>
            <w:pPr>
              <w:pStyle w:val="Style20"/>
              <w:shd w:fill="FFFFFF" w:val="clear"/>
              <w:spacing w:before="0" w:after="0"/>
              <w:rPr>
                <w:szCs w:val="40"/>
              </w:rPr>
            </w:pPr>
            <w:r>
              <w:rPr>
                <w:szCs w:val="40"/>
              </w:rPr>
              <w:t xml:space="preserve">Переноска и передача гимнастического мата. Переноска гимнастической скамейки вдвоем, взяв скамейку за концы. Переноска одного человека двумя (сидящего на руках; с поддержкой под руки и колени)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szCs w:val="40"/>
              </w:rPr>
              <w:t>Эстафеты с подлезанием под препятствия и переноской предметов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по сигналу учителя капитаны передают мяч над головой в конец колонны, стоящие за ними, передают мяч между ногами, наклоняясь вперед и т.д. Замыкающий, получив мяч, бежит к г/мату, кладет мяч делает кувырок, подбегает к барьеру выполняет подлезание под него, обегает стойку бежит к линии старт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  <w:shd w:fill="FFFFFF" w:val="clear"/>
              </w:rPr>
              <w:t xml:space="preserve">б) </w:t>
            </w:r>
            <w:r>
              <w:rPr>
                <w:bCs/>
                <w:color w:val="333333"/>
                <w:shd w:fill="FFFFFF" w:val="clear"/>
              </w:rPr>
              <w:t>«Флаг на башне».</w:t>
            </w:r>
            <w:r>
              <w:rPr>
                <w:color w:val="333333"/>
                <w:shd w:fill="FFFFFF" w:val="clear"/>
              </w:rPr>
              <w:t xml:space="preserve"> По сигналу первый игрок бежит к г/скамейке, проползает на четвереньках. Подбегает к гимнастической стенке, поднимается вверх, наступая на каждую ступеньку, ставит флажок. Спускается вниз и передает эстафету второму участнику. Второй игрок выполняет аналогичное задание, только берет флаг, спускается вниз и передаёт его следующему иг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</w:rPr>
              <w:t>Игра на внима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56370161"/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едмета</w:t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портив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зел гимнастический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остик гимнастический -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ойки баскетбольные, щит баскетбольный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енка гимнастическая шведская - 1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камейка гимнастическая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елотренажер -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еговая дорожка электрическая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урник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тойка для прыжков в высоту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ланка для прыжков в высоту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етка волейбольная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екундомер -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й инвен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ат гимнастический - 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антели – 10 -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нат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врик ППЭ –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яч баскетбольный - 2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яч волейбольный -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яч футбольный -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ячи теннисные – 2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ячи резиновые –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ячи для метания (150 г) – 1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ячи набивные (1 кг) –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Ракетки для бадминтона – 1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Воланы для бадминтона – 20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какалки – 20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Обруч – 1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Фитболы – 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Фишки – 2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Н.Каленик. Бадминтон. Программа спортивного мастерства. Методическое пособие для тренеров Специальной Олимпиады. Екатеринбург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рекционные подвижные игры и упражнения для детей с нарушениями развития/ Под общей редакцией проф. Л. В. Шапковой, М.: Советский спорт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еминская М.М. Сборник программ по физической культуре для образовательных организаций, реализующих адаптивные образовательные программы для детей с ограниченными возможностями здоровья (для обучающихся с легкой и умеренной умственной отсталостью). – СПб. : Владос Северо-Запад, 2013. – 2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ош Н.Л. Адаптивная физическая культура: Психолого-педагогическая характеристика детей с нарушениями в развитии: Учебное пособие. - М.: СпортАкадемПресс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урманидзе, В.Г. Физическая культура. Бадминтон. 5–11 класс: рабочая программа (для учителей общеобразовательных учреждений) / В.Г. Турманидзе, Л.В. Харченко, А.М. Антропов. – Омск: Изд-во Ом. гос. ун-та, 2011. – 7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едеральный закон РФ «Об образовании в Российской Федерации» от 29.12.2012 № 273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Эшкинина О.Н. Физическое воспитание ассоциативной направленности в процессе социальной адаптации людей с ограниченными интеллектуальными способностями: метод. пособие / О.Н.Эшкинина – 2-е изд., перераб. и доп. – М.: Гарант-инвест, 2017. – 1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9">
    <w:name w:val="c19"/>
    <w:qFormat/>
    <w:rPr/>
  </w:style>
  <w:style w:type="character" w:styleId="C38">
    <w:name w:val="c38"/>
    <w:qFormat/>
    <w:rPr/>
  </w:style>
  <w:style w:type="character" w:styleId="C49">
    <w:name w:val="c49"/>
    <w:qFormat/>
    <w:rPr/>
  </w:style>
  <w:style w:type="character" w:styleId="C15">
    <w:name w:val="c15"/>
    <w:qFormat/>
    <w:rPr/>
  </w:style>
  <w:style w:type="character" w:styleId="C32">
    <w:name w:val="c32"/>
    <w:qFormat/>
    <w:rPr/>
  </w:style>
  <w:style w:type="character" w:styleId="C126">
    <w:name w:val="c126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357" w:hanging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3:00Z</dcterms:created>
  <dc:creator>RePack by Diakov</dc:creator>
  <dc:description/>
  <cp:keywords/>
  <dc:language>en-US</dc:language>
  <cp:lastModifiedBy>Наталья</cp:lastModifiedBy>
  <cp:lastPrinted>2022-09-14T18:52:00Z</cp:lastPrinted>
  <dcterms:modified xsi:type="dcterms:W3CDTF">2024-04-16T03:50:00Z</dcterms:modified>
  <cp:revision>5</cp:revision>
  <dc:subject/>
  <dc:title/>
</cp:coreProperties>
</file>